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ULAM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TARGU USTNEGO NIEOGRANICZONEG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ddanie w najem od dnia 15 czerwca 2021 r. do 30 września 2021 r. terenów położonych </w:t>
        <w:br/>
        <w:t xml:space="preserve">w Tarnobrzegu przy ulicy Żeglarskiej i Plażowej – Jezioro Tarnobrzeskie z przeznaczeniem </w:t>
        <w:br/>
        <w:t>pod sezonowe mobilne punkty gastronomiczne  /lokalizacja G1-G4 /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ustny nieograniczony ogłasza i organizuje Prezydent Miasta Tarnobrzeg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 Miasta zastrzega sobie prawo odwołania przetargu, bądź wycofania            którejkolwiek z działek z przetargu bez podania przyczyn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targ na najem nieruchomości przeprowadza się w drodze przetargu ustnego nieograniczonego, który ma na celu uzyskanie najwyższej stawki czynszu najmu </w:t>
        <w:br/>
        <w:t>za poszczególne działki przeznaczone do oddania w najem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targ uważa się za zakończony wynikiem negatywnym, jeżeli nikt nie przystąpił </w:t>
        <w:br/>
        <w:t>do przetargu ustnego lub żaden z uczestników nie zaoferował postąpienia ponad wywoławczą wysokość stawki czynszu najm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prawidłowym przebiegiem czynności przetargowych sprawuje Komisja Przetargowa w składzie co najmniej 3 – osobowym, powołana przez Prezydenta Miasta Tarnobrzeg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etargu nie mogą uczestniczyć osoby wchodzące w skład komisji przetargowej oraz osoby bliskie tym osobom, a także osoby, które pozostają z członkami komisji przetargowej </w:t>
        <w:br/>
        <w:t xml:space="preserve">w takim stosunku prawnym lub faktycznym, że może budzić to uzasadnione wątpliwości </w:t>
        <w:br/>
        <w:t>co do bezstronności komisji przetargowej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u mogą brać udział podmioty, które wpłaciły wadium w określonej wysokości i w wyznaczonym terminie oraz spełnią inne warunki podane w ogłoszeni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, które będą zainteresowane lokalizacją kilku punktów, powinny dokonać wpłaty wadium na każdy z nich oddzielnie bez określenia nr lokalizacj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ony termin wniesienia wadium powinien być ustalony w taki sposób, aby umożliwiał komisji przetargowej stwierdzenie, nie później niż 2 dni przed przetargiem, że dokonano wpłat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u nie mogą brać udziału osoby, które posiadają zadłużenie wobec Miasta Tarnobrzeg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, które dokonają wpłaty zadłużenia nie później niż do dnia 28 maja 2021 r. na konto Urzędu Miasta Tarnobrzega lub w kasie Urzędu Miasta Tarnobrzega, ul. Mickiewicza 7 mogą uczestniczyć w licytacji. Za datę wpłacenia należności uważa się wpływ wymaganej kwoty na rachunek nr 18 1240 2744 1111 0000 3990 9547 Pekao S.A. I 0/Tarnobrzeg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, który spóźni się na otwarcie przetargu nie zostanie dopuszczony do licytacj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łata wadium przez uczestnika przetargu jest równoznaczna z potwierdzeniem przez niego faktu zapoznania się i akceptacją regulaminu oraz projektu umow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otwarciem przetargu Komisja Przetargowa sprawdza dane osobowe i pełnomocnictwa osób przystępujących do przetargu oraz dowody wpłaty wadium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przetargu winni przedłożyć komisji przetargowej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sób fizycznych – dowód tożsamości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spólników spółki cywilnej – aktualne wypisy z właściwego dla danego podmiotu rejestru, właściwe pełnomocnictwo wskazujące osobę uprawnioną do licytacji </w:t>
        <w:br/>
        <w:t>w imieniu wspólników, dowody tożsamości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sób prawnych i jednostek organizacyjnych nie posiadających osobowości prawnej a podlegających rejestracji aktualny wypis z rejestru sadowego, właściwe pełnomocnictwa, dowody tożsamości osób reprezentujących podmiot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 oświadczenie o zapoznaniu się z warunkami przetargu określonymi w ogłoszeniu oraz ich przyjęciu bez zastrzeżeń oraz dowody wpłaty wadium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biorą udział w przetargu osobiście lub przez pełnomocnika. Pełnomocnictwo wymaga formy pisemnej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rozpoczyna się od wywołania stawki czynszu najm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przetargu zgłaszają ustnie kolejne, coraz wyższe stawki czynszu najmu dopóty, dopóki mimo trzykrotnego wywołania nie ma dalszych postąpień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jest ważny bez względu na liczbę uczestników, jeżeli chociaż jeden z nich zaoferuje stawkę wyższą od wywoławczej o kwotę minimalnego postąpie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minimalnego postąpienia określono w ogłoszeniu o przetarg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wka czynszu zaoferowana przez uczestnika przetargu przestaje wiązać, gdy inny uczestnik zaoferuje stawkę wyższą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ustaniu zgłaszania postąpień przewodniczący wywołuje trzykrotnie ostatnią, najwyższą z zaoferowanych stawek czynszu najmu i zamyka przetarg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wyłoniona w przetargu jako najemca, zobowiązana jest do podpisania umowy najm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, która wygrała przetarg zobowiązuje się wpłacić czynsz za najem przed podpisaniem umow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wniesione przez uczestników przetargu, którzy  przetarg wygrali zalicza się na poczet czynszu najm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osoba wygrywająca przetarg nie podpisze umowy najmu w terminie wyznaczonym przez organizatora przetargu to wygasają  jej uprawnienia z tytułu wygranego przetargu </w:t>
        <w:br/>
        <w:t>i wpłacone wadium nie podlega zwrotowi, a na przedmiotową nieruchomość gruntową zostanie ogłoszony kolejny przetarg ustny nieograniczon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ajmu zostanie zawarta zgodnie z przepisami Kodeksu Cywilnego. Szczegółowe warunki najmu przedmiotowych działek zostaną określone przed podpisaniem umowy najm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dium wpłacone przez osoby, które nie wygrały przetargu zostanie zwrócone </w:t>
        <w:br/>
        <w:t>po zakończeniu  przetargu, jednak nie później niż w terminie trzech dni od jego rozstrzygnięc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z przeprowadzonego przetargu stanowi podstawę do zawarcia umowy najm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 przetargu zastrzega możliwość zmiany okresu oddania w najem terenów położonych w  Tarnobrzegu przy ulicy Żeglarskiej i Plażowej – Jezioro Tarnobrzeskie </w:t>
        <w:br/>
        <w:t xml:space="preserve">z przeznaczeniem pod sezonowe mobilne punkty gastronomiczne /lokalizacja G1-G4/ </w:t>
        <w:br/>
        <w:t xml:space="preserve">w przypadku braku odbioru inwestycji związanych z  zagospodarowaniem terenów nad Jeziorem Tarnobrzeskim. 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 up. PREZYDENTA MIASTA                                                                                                                                   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irosław Pluta </w:t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stępca Prezydenta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07:00Z</dcterms:created>
  <dc:creator>UM Tarnobrzeg</dc:creator>
  <dc:description/>
  <cp:keywords/>
  <dc:language>en-US</dc:language>
  <cp:lastModifiedBy>M.Kopeć</cp:lastModifiedBy>
  <cp:lastPrinted>2021-05-12T08:43:00Z</cp:lastPrinted>
  <dcterms:modified xsi:type="dcterms:W3CDTF">2021-05-12T13:18:00Z</dcterms:modified>
  <cp:revision>15</cp:revision>
  <dc:subject/>
  <dc:title/>
</cp:coreProperties>
</file>