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Bieżące utrzymanie i konserwacja sygnalizacji świetlnej </w:t>
        <w:br/>
        <w:t>na terenie Miasta Tarnobrzeg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0-02-20T12:37:00Z</cp:lastPrinted>
  <dcterms:modified xsi:type="dcterms:W3CDTF">2021-04-27T09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