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kart informacyj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61"/>
        <w:gridCol w:w="36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nioskodawca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Budowa sklepu przemysłowego wraz ze stacją paliw w Tarnobrzegu przy ul. Zakładowej (oś. Nagnajów) na dz. nr ewid. 504/1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cin Zaworsk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ek o wydanie decyzji o środowiskowych uwarunkowaniach dla przedsięwzięcia pn. „Stacja Paliw nr 1406 w Tarnobrzegu” realizowanego na działkach o nr ewidencyjnych 1965/1 i 1965/2 obręb Tarnobrzeg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Koncern Naftowy </w:t>
            </w:r>
          </w:p>
          <w:p>
            <w:pPr>
              <w:pStyle w:val="Normal"/>
              <w:rPr/>
            </w:pPr>
            <w:r>
              <w:rPr/>
              <w:t xml:space="preserve">ORLEN S.A. </w:t>
            </w:r>
          </w:p>
          <w:p>
            <w:pPr>
              <w:pStyle w:val="Normal"/>
              <w:rPr/>
            </w:pPr>
            <w:r>
              <w:rPr/>
              <w:t>ul. Chemików 7, 09-411 Pło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nowienie o braku potrzeby przeprowadzenia oceny oddziaływania na środowisko dla przedsięwzięcia </w:t>
            </w:r>
            <w:r>
              <w:rPr>
                <w:bCs/>
              </w:rPr>
              <w:t xml:space="preserve">pn. </w:t>
            </w:r>
            <w:r>
              <w:rPr/>
              <w:t>„Budowa zbiornika retencyjnego wód deszczowych z kanalizacją deszczową i drogą dojazdową z drogi wojewódzkiej nr 723 ul. Warszawska oraz z oś. Papieskiego” realizowanego na działkach o nr ewidencyjnych 265/1, 99/1, 102/54, 102/53, 102/10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przedsięwzięcia pn. Przebudowa drogi gminnej nr 122142R klasy „L” – lokalnej ul. Por. Sarny – zakres km0+000,00÷0+190,00 (od stacji paliw PKN „ORLEN” do skrzyżowania z ul. Sikorskiego) realizowanego na działce o nr ewid. 1964/1 obręb Tarnobrze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przedsięwzięcia pn. „Budowa Stanicy Wodniackiej nad Zbiornikiem Machowskim w Tarnobrzegu” realizowanym na działkach o nr ewidencyjnych 100/1, 100/3, 104/1, 104/4, 104/5, 234/13, 234/10, 235/5, 488/4, 494/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ryfikowany roczny raport będący podstawą rozliczenia uprawnień do emisji CO</w:t>
            </w:r>
            <w:r>
              <w:rPr>
                <w:vertAlign w:val="subscript"/>
              </w:rPr>
              <w:t xml:space="preserve">2 </w:t>
            </w:r>
            <w:r>
              <w:rPr/>
              <w:t>w instalacji do spalania paliw – Ciepłownia Nr 3 w roku 2010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Energetyki Cieplnej Sp. z o.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ryfikowany roczny raport będący podstawą rozliczenia uprawnień do emisji CO</w:t>
            </w:r>
            <w:r>
              <w:rPr>
                <w:vertAlign w:val="subscript"/>
              </w:rPr>
              <w:t xml:space="preserve">2 </w:t>
            </w:r>
            <w:r>
              <w:rPr/>
              <w:t>w instalacji do spalania paliw – Ciepłownia Nr 2 w roku 2010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Energetyki Cieplnej Sp. z o.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pn. Instalacja do pełnej mineralizacji odpadów komunalnych i przemysłowych” na działkach o nr ewidencyjnych 957/37 i 967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a Termicznej Utylizacji Odpadów </w:t>
              <w:br/>
              <w:t>„RA-TAR” Sp. z o.o.</w:t>
            </w:r>
          </w:p>
          <w:p>
            <w:pPr>
              <w:pStyle w:val="Normal"/>
              <w:rPr/>
            </w:pPr>
            <w:r>
              <w:rPr/>
              <w:t xml:space="preserve">ul. Zakładowa 50, </w:t>
            </w:r>
          </w:p>
          <w:p>
            <w:pPr>
              <w:pStyle w:val="Normal"/>
              <w:rPr/>
            </w:pPr>
            <w:r>
              <w:rPr/>
              <w:t>39-400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atwierdzenie programu gospodarki odpadami niebezpiecznymi dla Stacji Paliw nr 1277 w Tarnobrzegu, ul. Mickiewicza 76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Koncern Naftowy ORLEN S.A. w Płocku ul. Chemików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atwierdzająca pogram gospodarki odpadami niebezpiecznymi dla Stacji Paliw nr 1277 w Tarnobrzegu, ul. Mickiewicza 76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Koncern Naftowy ORLEN S.A. w Płocku ul. Chemików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pozwolenia na wytwarzanie odpad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Instalacyjno-Budowlane „BCJ” Adam Błyskal Józef Cygan Jacek Janiec - Sp.j.  ul. Piekarska 12  </w:t>
            </w:r>
          </w:p>
          <w:p>
            <w:pPr>
              <w:pStyle w:val="Normal"/>
              <w:rPr/>
            </w:pPr>
            <w:r>
              <w:rPr/>
              <w:t xml:space="preserve">39-400 Tarnobrzeg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Piotr Kaczmarek </w:t>
            </w:r>
            <w:r>
              <w:rPr>
                <w:color w:val="000000"/>
              </w:rPr>
              <w:t>Centrum Stomatologii Estetycznej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 Implantologii Perimplant </w:t>
            </w:r>
          </w:p>
          <w:p>
            <w:pPr>
              <w:pStyle w:val="Normal"/>
              <w:rPr/>
            </w:pPr>
            <w:r>
              <w:rPr/>
              <w:t xml:space="preserve">Tarnobrzeg ul. Kopernika 21/3a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stacji bazowej telefonii komórkowej TRB3301A  w Tarnobrzegu ul. 1-go Maja 4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P4 Sp. z o.o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ul. Taśmowa 7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02-677 Warsza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gnieszka Kwasek-Baranowska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 Stomatologiczny ORTOS</w:t>
            </w:r>
          </w:p>
          <w:p>
            <w:pPr>
              <w:pStyle w:val="Normal"/>
              <w:rPr/>
            </w:pPr>
            <w:r>
              <w:rPr/>
              <w:t>Tarnobrzeg, ul</w:t>
            </w:r>
            <w:r>
              <w:rPr>
                <w:color w:val="000000"/>
              </w:rPr>
              <w:t xml:space="preserve">. </w:t>
            </w:r>
            <w:r>
              <w:rPr/>
              <w:t>Sienkiewicza 38/86</w:t>
            </w: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wolenie na wytwarzanie odpad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Instalacyjno-Budowlane „BCJ” Adam Błyskal Józef Cygan Jacek Janiec - Sp.j.  Tarnobrzeg, ul. Piekarska 12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Wilk-Mądzik Prywatny Gabinet Ginekologiczno-Położniczy                                     Tarnobrzeg, ul. Kościuszki 24/4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Bień Prywatny Gabinet Ginekologiczno-Położniczy               Tarnobrzeg, ul. Kościuszki 24/4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zbieranie                          i transport odpad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Piskur F.H.U. JARPIS</w:t>
            </w:r>
          </w:p>
          <w:p>
            <w:pPr>
              <w:pStyle w:val="Normal"/>
              <w:rPr/>
            </w:pPr>
            <w:r>
              <w:rPr/>
              <w:t>Tarnobrzeg,  ul. Edukacji 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nna Złotorzyńska </w:t>
            </w:r>
            <w:r>
              <w:rPr>
                <w:color w:val="000000"/>
              </w:rPr>
              <w:t xml:space="preserve">Gabinet Stomatologiczny </w:t>
            </w:r>
          </w:p>
          <w:p>
            <w:pPr>
              <w:pStyle w:val="Normal"/>
              <w:rPr/>
            </w:pPr>
            <w:r>
              <w:rPr/>
              <w:t>Tarnobrzeg, ul</w:t>
            </w:r>
            <w:r>
              <w:rPr>
                <w:color w:val="000000"/>
              </w:rPr>
              <w:t xml:space="preserve">. Żeromskiego 2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deusz Pasierb </w:t>
            </w:r>
            <w:r>
              <w:rPr>
                <w:color w:val="000000"/>
              </w:rPr>
              <w:t>Gabinet Lekarski Ginekologia i Położnictwo</w:t>
            </w:r>
          </w:p>
          <w:p>
            <w:pPr>
              <w:pStyle w:val="Normal"/>
              <w:rPr/>
            </w:pPr>
            <w:r>
              <w:rPr/>
              <w:t>Tarnobrzeg, ul</w:t>
            </w:r>
            <w:r>
              <w:rPr>
                <w:color w:val="000000"/>
              </w:rPr>
              <w:t xml:space="preserve">. Sztygarów 10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a Juda  </w:t>
            </w:r>
            <w:r>
              <w:rPr>
                <w:color w:val="000000"/>
              </w:rPr>
              <w:t>Gabinet Lekarski Ginekologia i Położnictwo</w:t>
            </w:r>
          </w:p>
          <w:p>
            <w:pPr>
              <w:pStyle w:val="Normal"/>
              <w:rPr/>
            </w:pPr>
            <w:r>
              <w:rPr/>
              <w:t>Tarnobrzeg, ul</w:t>
            </w:r>
            <w:r>
              <w:rPr>
                <w:color w:val="000000"/>
              </w:rPr>
              <w:t>. Paderewskiego 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OZ TRANSMED Kielce, ul. Mokra 55 – Tarnobrzeg, ul. Szpitalna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zatwierdzenie programu gospodarki odpadami niebezpieczny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ZOZ Laboratorium Analiz Lekarskich „Cito-Lab”  </w:t>
            </w:r>
          </w:p>
          <w:p>
            <w:pPr>
              <w:pStyle w:val="Normal"/>
              <w:rPr/>
            </w:pPr>
            <w:r>
              <w:rPr/>
              <w:t>Sandomierz, ul. Wiejska 3</w:t>
            </w:r>
          </w:p>
          <w:p>
            <w:pPr>
              <w:pStyle w:val="Normal"/>
              <w:rPr/>
            </w:pPr>
            <w:r>
              <w:rPr/>
              <w:t>Filia Tarnobrzeg w Tarnobrzegu, ul. Wyspiańskiego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zbieranie odpadów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 Przygórzewska-Małek Jarema Akryl</w:t>
            </w:r>
          </w:p>
          <w:p>
            <w:pPr>
              <w:pStyle w:val="Normal"/>
              <w:rPr/>
            </w:pPr>
            <w:r>
              <w:rPr/>
              <w:t>Sędziszów Młp, ul Lipowa 22a            - Zakład w Tarnobrzegu, ul. Zakładowa 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zej Hara </w:t>
            </w:r>
            <w:r>
              <w:rPr>
                <w:color w:val="000000"/>
              </w:rPr>
              <w:t xml:space="preserve">Gabinet Lekarski  </w:t>
            </w:r>
          </w:p>
          <w:p>
            <w:pPr>
              <w:pStyle w:val="Normal"/>
              <w:rPr/>
            </w:pPr>
            <w:r>
              <w:rPr/>
              <w:t>Tarnobrzeg, ul</w:t>
            </w:r>
            <w:r>
              <w:rPr>
                <w:color w:val="000000"/>
              </w:rPr>
              <w:t>. Paderewskiego 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zary Mikrut Indywidualna Praktyka </w:t>
            </w:r>
            <w:r>
              <w:rPr>
                <w:color w:val="000000"/>
              </w:rPr>
              <w:t xml:space="preserve">Lekarska  </w:t>
            </w:r>
          </w:p>
          <w:p>
            <w:pPr>
              <w:pStyle w:val="Normal"/>
              <w:rPr/>
            </w:pPr>
            <w:r>
              <w:rPr/>
              <w:t>Tarnobrzeg, ul</w:t>
            </w:r>
            <w:r>
              <w:rPr>
                <w:color w:val="000000"/>
              </w:rPr>
              <w:t>. Topolowa 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osław Stępień Gabinet Laryngologiczny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arnobrzeg, ul</w:t>
            </w:r>
            <w:r>
              <w:rPr>
                <w:color w:val="000000"/>
              </w:rPr>
              <w:t>. Żeromskiego 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zmianę zezwolenia na zbieranie odpadów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Łakomy FHU PELI Tarnobrzeg, ul. 12-go Października 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Wojciech Oręziak Gabinet Weterynaryjny MAMUT</w:t>
            </w:r>
          </w:p>
          <w:p>
            <w:pPr>
              <w:pStyle w:val="Normal"/>
              <w:rPr/>
            </w:pPr>
            <w:r>
              <w:rPr/>
              <w:t>Tarnobrzeg, ul</w:t>
            </w:r>
            <w:r>
              <w:rPr>
                <w:color w:val="000000"/>
              </w:rPr>
              <w:t>. Konf. Dzikow. 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atwierdzająca pogram gospodarki odpadami niebezpieczny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ZOZ Laboratorium Analiz Lekarskich „Cito-Lab”  </w:t>
            </w:r>
          </w:p>
          <w:p>
            <w:pPr>
              <w:pStyle w:val="Normal"/>
              <w:rPr/>
            </w:pPr>
            <w:r>
              <w:rPr/>
              <w:t>Sandomierz, ul. Wiejska 3</w:t>
            </w:r>
          </w:p>
          <w:p>
            <w:pPr>
              <w:pStyle w:val="Normal"/>
              <w:rPr/>
            </w:pPr>
            <w:r>
              <w:rPr/>
              <w:t>Filia Tarnobrzeg w Tarnobrzegu, ul. Wyspiańskiego 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o zmianie zezwolenia na zbieranie odpadów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Łakomy FHU PELI Tarnobrzeg, ul. 12-go Października 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zbieranie i transport odpad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Piskur F.H.U. JARPIS</w:t>
            </w:r>
          </w:p>
          <w:p>
            <w:pPr>
              <w:pStyle w:val="Normal"/>
              <w:rPr/>
            </w:pPr>
            <w:r>
              <w:rPr/>
              <w:t>Tarnobrzeg,  ul. Edukacji 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stacji bazowej telefonii komórkowej TRB3303B  w Tarnobrzegu ul. Św. Barbary 2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4 Sp. z o.o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02-677 Warszawa, ul. Taśmowa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wolenie wodnoprawne na szczególne korzystanie                z wód tj. na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Wprowadzanie do wód rzeki Wisła w km. 261+350, oczyszczonych ścieków komunalnych odprowadzanych kolektorem z oczyszczalni ścieków w Tarnobrzegu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prowadzanie </w:t>
            </w:r>
            <w:r>
              <w:rPr/>
              <w:t>do wód rzeki Wisła w km. 261+350,</w:t>
            </w:r>
            <w:r>
              <w:rPr>
                <w:color w:val="000000"/>
              </w:rPr>
              <w:t xml:space="preserve"> nie częściej niż 5 razy w roku, ścieków komunalnych </w:t>
            </w:r>
            <w:r>
              <w:rPr/>
              <w:t>odprowadzanych kolektorem z oczyszczalni ścieków                  w Tarnobrzegu,</w:t>
            </w:r>
            <w:r>
              <w:rPr>
                <w:color w:val="000000"/>
              </w:rPr>
              <w:t xml:space="preserve"> poprzez  przelew burzowy z pompowni głów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brzeskie Wodociągi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Zmiana sposobu użytkowania trzech hal produkcyjno-magazynowych (produkcja konstrukcji stalowych hala nr 2 i 3 oraz produkcja wyposażenia przydomowych oczyszczalni ścieków w części elektroniczne – hala nr 1) położonych w Tarnobrzegu przy ul. Zakładowej na dz. nr ewid. 277/28, 277/29, 277/30, 277/31, 277/32, 277/70, 277/73, 277/69 na potrzeby firmy Pilkington (procesy technologiczne na markowych szybach samochodowych: proces ekstruzji i enkapsulacji oraz montaż elementów dodatkowych)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LKINGTON Automotive Poland Sp. z o.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 siedzibą w Sandomierzu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l. Portowa 24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7-600 Sandomie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</w:t>
            </w:r>
            <w:r>
              <w:rPr>
                <w:rFonts w:eastAsia="Calibri"/>
                <w:bCs/>
              </w:rPr>
              <w:t>Zakup innowacyjnych urządzeń poligraficznych oraz uruchomienie świadczenia usług przez Internet szansą na dynamiczny rozwój spółki</w:t>
            </w:r>
            <w:r>
              <w:rPr/>
              <w:t>” realizowanego na działkach o nr ewidencyjnych 277/34 i 277/35 obręb Nagnajo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iko Plus – Drukarnia Cyfrowa </w:t>
            </w:r>
          </w:p>
          <w:p>
            <w:pPr>
              <w:pStyle w:val="TextBody"/>
              <w:rPr/>
            </w:pPr>
            <w:r>
              <w:rPr/>
              <w:t xml:space="preserve">Studio Reklamy S.C., </w:t>
            </w:r>
          </w:p>
          <w:p>
            <w:pPr>
              <w:pStyle w:val="TextBody"/>
              <w:rPr/>
            </w:pPr>
            <w:r>
              <w:rPr/>
              <w:t xml:space="preserve">Artur Roman, Dominik Sieńko 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ul. Zakładowa 11b, 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39-400 Tarnobrze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</w:t>
            </w:r>
            <w:r>
              <w:rPr>
                <w:rFonts w:eastAsia="Calibri"/>
                <w:bCs/>
              </w:rPr>
              <w:t>Zmiana sposobu użytkowania istniejącej hali produkcyjnej z częścią socjalno-biurową w Tarnobrzegu przy ul. Zakładowej (na terenie TSSE EURO-PARK WISLOSAN) na potrzeby procesów hartowania szkła</w:t>
            </w:r>
            <w:r>
              <w:rPr/>
              <w:t>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NVEX-GLASS Sp. z o.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hmielek 204B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3-412 Łuk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pn. „Budowa zbiornika retencyjnego wód deszczowych z kanalizacją deszczową i drogą dojazdową z drogi wojewódzkiej nr 723 ul. Warszawska oraz z oś. Papieskiego” realizowanego na działkach o nr ewidencyjnych 265/1, 99/1, 102/54, 102/53, 102/10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mina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potrzeby przeprowadzenia oceny oddziaływania na środowisko dla przedsięwzięcia pn. „Przebudowa sieci cieplnych w Tarnobrzegu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edsiębiorstwo Energetyki Cieplnej Sp. z o.o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 Tarnobrzeg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nowienie o braku potrzeby przeprowadzenia oceny oddziaływania na środowisko dla przedsięwzięcia „Przebudowa stacji paliw przy </w:t>
              <w:br/>
              <w:t>ul. Sienkiewicza w Tarnobrzegu na działce nr ew.1500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F.H. „TANK” Marek Tymków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ul. Sienkiewicza 59/14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39-400 Tarnobrze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mieniająca  decyzję o środowiskowych uwarunkowaniach z dnia 29 grudnia 2008 r. znak:ŚR.V.76240-5/08 wydaną przez Prezydenta Miasta Tarnobrzeg dla przedsięwzięcia pn. Modernizacja sieci cieplnych w Tarnobrzegu” w zakresie przebiegu linii ciepłowniczej, która będzie przebiegała przez dodatkowe działki o nr ewidencyjnych: 335, 401/8, 412/3, 2131/3, 2123/5, 2048/20, 2051/59, 2051/61, 439/5, 3728/9, 3722/2, 2051/53, 441, 367/18, 3723/24, 3722/16 oraz w zakresie zmiany nazwy przedsięwzięcia na nazwę „Przebudowa sieci cieplnych w Tarnobrzeg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edsiębiorstwo Energetyki Cieplnej Sp. z o.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Tarnobrzeg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o środowiskowych uwarunkowaniach przedsięwzięcia pn. „Przebudowa stacji paliw przy </w:t>
              <w:br/>
              <w:t>ul. Sienkiewicza w Tarnobrzegu na działce nr ew.1500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F.H. „TANK” Marek Tymków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ul. Sienkiewicza 59/14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39-400 Tarnobrze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przedsięwzięcia „Budowa Stacji Paliw na działce nr ewid. 651/130 w Tarnobrzegu przy ul. Sikorskiego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 xml:space="preserve">LOTOS PALIWA” Sp. z o.o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Elbląska 135, 80-718 Gdańs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potrzeby przeprowadzenia oceny oddziaływania na środowisko dla przedsięwzięcia „Budowa sklepu przemysłowego wraz ze stacją paliw w Tarnobrzegu przy ul. Zakładowej (oś. Nagnajów) na dz. nr ewid. 504/1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cin Zaworsk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potrzeby przeprowadzenia oceny oddziaływania na środowisko dla przedsięwzięcia „</w:t>
            </w:r>
            <w:r>
              <w:rPr>
                <w:rFonts w:eastAsia="Calibri"/>
                <w:bCs/>
              </w:rPr>
              <w:t>Zakup innowacyjnych urządzeń poligraficznych oraz uruchomienie świadczenia usług przez Internet szansą na dynamiczny rozwój spółki</w:t>
            </w:r>
            <w:r>
              <w:rPr/>
              <w:t>” realizowanego na działkach o nr ewidencyjnych 277/34 i 277/35 obręb Nagnaj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Neiko Plus – Drukarnia Cyfrowa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Studio Reklamy S.C.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Artur Roman, Dominik Sieńko 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 xml:space="preserve">ul. Zakładowa 11b, 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39-400 Tarnobrze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przedsięwzięcia „Budowa sklepu przemysłowego wraz ze stacją paliw w Tarnobrzegu przy ul. Zakładowej (oś. Nagnajów) na dz. nr ewid. 504/1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cin Zaworsk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przedsięwzięcia „</w:t>
            </w:r>
            <w:r>
              <w:rPr>
                <w:rFonts w:eastAsia="Calibri"/>
                <w:bCs/>
              </w:rPr>
              <w:t>Zakup innowacyjnych urządzeń poligraficznych oraz uruchomienie świadczenia usług przez Internet szansą na dynamiczny rozwój spółki</w:t>
            </w:r>
            <w:r>
              <w:rPr/>
              <w:t>” realizowanego na działkach o nr ewidencyjnych 277/34 i 277/35 obręb Nagnaj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Neiko Plus – Drukarnia Cyfrowa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Studio Reklamy S.C.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Artur Roman, Dominik Sieńko 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 xml:space="preserve">ul. Zakładowa 11b, 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39-400 Tarnobrze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potrzeby przeprowadzenia oceny oddziaływania na środowisko dla przedsięwzięcia. pn. „</w:t>
            </w:r>
            <w:r>
              <w:rPr>
                <w:rFonts w:eastAsia="Calibri"/>
                <w:bCs/>
              </w:rPr>
              <w:t>Zmiana sposobu użytkowania istniejącej hali produkcyjnej z częścią socjalno-biurową w Tarnobrzegu przy ul. Zakładowej (na terenie TSSE EURO-PARK WISLOSAN) na potrzeby procesów hartowania szkła</w:t>
            </w:r>
            <w:r>
              <w:rPr/>
              <w:t xml:space="preserve">” realizowanego na działkach </w:t>
              <w:br/>
              <w:t xml:space="preserve">o nr ewidencyjnym 957/40 obręb Machów i nr 277/59 obręb Nagnajów.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VEX-GLASS Sp. z o.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hmielek 204B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-412 Łuk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potrzeby przeprowadzenia oceny oddziaływania na środowisko dla przedsięwzięcia pn. Zmiana sposobu użytkowania trzech hal produkcyjno-magazynowych (produkcja konstrukcji stalowych hala nr 2 i 3 oraz produkcja wyposażenia przydomowych oczyszczalni ścieków w części elektroniczne – hala nr 1) położonych w Tarnobrzegu przy ul. Zakładowej na dz. nr ewid. 277/28, 277/29, 277/30, 277/31, 277/32, 277/70, 277/73, 277/69 na potrzeby firmy Pilkington (procesy technologiczne na markowych szybach samochodowych: proces ekstruzji i enkapsulacji oraz montaż elementów dodatkowych)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LKINGTON Automotive Poland Sp. z o.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 siedzibą w Sandomierz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Portowa 24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-600 Sandomie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mianę pozwolenia na wytwarzanie odpadów dla PGE Dystrybucja S.A. Oddział Rzeszów; 35-065 Rzeszów, ul. 8-go Marca 8                               - odpady z terenu miasta Tarnobrze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GE Dystrybucja Spółka Akcyjna z siedzibą w Lublinie; 20-340 Lublin, ul. Garbarska 21A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zmianie pozwolenia na wytwarzanie odpadów dla PGE Dystrybucja S.A. Oddział Rzeszów; 35-065 Rzeszów, ul. 8-go Marca 8                               - odpady z terenu miasta Tarnobrze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GE Dystrybucja Spółka Akcyjna z siedzibą w Lublinie; 20-340 Lublin, ul. Garbarska 21A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pozwolenia na wytwarzanie odpadów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ojewódzki Ośrodek Ruchu Drogowego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. Sikorskiego 86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wolenie na wytwarzanie odpadów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ojewódzki Ośrodek Ruchu Drogowego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. Sikorskiego 86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4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ZF CERARM Kielce S.A. Apteki  w Tarnobrzegu:                                                               - ul. Sienkiewicza 38/74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l. Dekutowskiego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5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rta Palczak -Truś Prywatny Gabinet Urologiczny; Tarnobrzeg, ul. Mickiewicza 34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6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oanna Skulska-Sech Przychodnia Weterynaryjna REX-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Tarnobrzeg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ul. Sienkiewicza 5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ul. Niepodległości b/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7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cDonald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s Polska Sp. z o.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arszawa, ul. Marynarska 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McDonald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s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8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 stosowanych w gastronomii ze spalania gazu (podgrzewacz wody, centrala nawiewna, frytkownice, gril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cDonald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s Polska Sp. z o.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arszawa, ul. Marynarska 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McDonald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s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9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ifarm Sp. z o.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arszawa, ul. Syrokomli 5B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apteka w Tarnobrzegu, ul. Sienkiewicza 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karpacki Urząd Wojewódzki w Rzeszowie  Delegatura w Tarnobrzeg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-400 Tarnobrzeg, ul. 1 Maja 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transport odpad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neta Wodecka-Witcz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sługi Transportowe Tarnobrzeg, ul. Królowej Jadwigi 2/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transport odpad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neta Wodecka-Witcz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sługi Transportowe Tarnobrzeg, ul. Królowej Jadwigi 2/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mianę zezwolenia na zbieranie i transport odpad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an-Dickmar Sp. z o.o. Tarnobrzeg ul. Sienkiewicza 145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zmianie zezwolenia na zbieranie i transport odpad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an-Dickmar Sp. z o.o. Tarnobrzeg ul. Sienkiewicza 145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instalacji – Stacja Bazowa TRB3302 C  Tarnobrzeg, ul. 3 Maja 1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4 Sp. z o.o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2-677 Warszawa, ul. Taśmowa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 Stacja Bazowa TRB9101 A  Tarnobrzeg, ul. Szpitalna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4 Sp. z o.o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2-677 Warszawa, ul. Taśmowa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 Stacja Bazowa 5619 CHMIELÓW; Tarnobrzeg, ul. Zakładowa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ska Telefonia Komórkowa CENTERTEL Sp. z o.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1-230 Warszawa,                              ul. Skierniewicka 10a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 Stacja Bazowa 5634 TARNOBRZEG SZPITALNA</w:t>
            </w:r>
          </w:p>
          <w:p>
            <w:pPr>
              <w:pStyle w:val="Normal"/>
              <w:rPr/>
            </w:pPr>
            <w:r>
              <w:rPr/>
              <w:t>Tarnobrzeg, ul. Szpitalna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ska Telefonia Komórkowa CENTERTEL Sp. z o.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1-230 Warszawa,                              ul. Skierniewicka 10a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 Stacja Bazowa 5587 TARNOBRZEG BARBÓRKA</w:t>
            </w:r>
          </w:p>
          <w:p>
            <w:pPr>
              <w:pStyle w:val="Normal"/>
              <w:rPr/>
            </w:pPr>
            <w:r>
              <w:rPr/>
              <w:t>Tarnobrzeg, ul. Sienkiewicza 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ska Telefonia Komórkowa CENTERTEL Sp. z o.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1-230 Warszawa,                              ul. Skierniewicka 10a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instalacji – Stacja Bazowa 5633 TARNOBRZEG TEMIDA </w:t>
            </w:r>
          </w:p>
          <w:p>
            <w:pPr>
              <w:pStyle w:val="Normal"/>
              <w:rPr/>
            </w:pPr>
            <w:r>
              <w:rPr/>
              <w:t>Tarnobrzeg, ul. Sienkiewicza 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ska Telefonia Komórkowa CENTERTEL Sp. z o.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1-230 Warszawa,                              ul. Skierniewicka 10a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Amatorska stacja nadawczo-odbiorcza; Tarnobrzeg, ul. Św. Barbary 13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ławomir Delimata Tarnobrzeg, ul. Św. Barbary 13/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Amatorska stacja nadawczo-odbiorcza; Tarnobrzeg, ul. Mickiewicza 11/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cjan Kwaśniewski Tarnobrzeg, ul. Mickiewicza 11/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Amatorska stacja nadawczo-odbiorcza; Tarnobrzeg, ul. Kopernika 20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arosław Rojek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. Kopernika 20/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instalacji – Stacja Bazowa 56144 TARNOBRZEG PRZY WIŚLE </w:t>
            </w:r>
          </w:p>
          <w:p>
            <w:pPr>
              <w:pStyle w:val="Normal"/>
              <w:rPr/>
            </w:pPr>
            <w:r>
              <w:rPr/>
              <w:t>Tarnobrzeg, ul. Rusinowskiego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ska Telefonia Cyfrowa Sp. z o.o. 02-222Warszawa,                        Al. Jerozolimskie 1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Amatorska stacja nadawczo-odbiorcza; Tarnobrzeg, ul. Kwiatkowskiego 3A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ronisław Marczewsk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. Kwiatkowskiego 3A/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 Stacja Bazowa 5602;</w:t>
            </w:r>
          </w:p>
          <w:p>
            <w:pPr>
              <w:pStyle w:val="Normal"/>
              <w:rPr/>
            </w:pPr>
            <w:r>
              <w:rPr/>
              <w:t>Tarnobrzeg, ul. 1 Maja 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ska Telefonia Komórkowa CENTERTEL Sp. z o.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1-230 Warszawa,                              ul. Skierniewicka 10a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 Stacja Bazowa Nr 56209;</w:t>
            </w:r>
          </w:p>
          <w:p>
            <w:pPr>
              <w:pStyle w:val="Normal"/>
              <w:rPr/>
            </w:pPr>
            <w:r>
              <w:rPr/>
              <w:t>Tarnobrzeg, ul. Borów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ska Telefonia Cyfrowa Sp. z o.o. 02-222Warszawa,                        Al. Jerozolimskie 1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instalacji – Węzeł sieci Exatel </w:t>
            </w:r>
          </w:p>
          <w:p>
            <w:pPr>
              <w:pStyle w:val="Normal"/>
              <w:rPr/>
            </w:pPr>
            <w:r>
              <w:rPr/>
              <w:t>TARNOBRZEG PEC; Tarnobrzeg, ul. Sikorskiego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XATEL S.A. 04-164 Warszawa, ul. Perkuna 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instalacji – Węzeł sieci Exatel </w:t>
            </w:r>
          </w:p>
          <w:p>
            <w:pPr>
              <w:pStyle w:val="Normal"/>
              <w:rPr/>
            </w:pPr>
            <w:r>
              <w:rPr/>
              <w:t>TARNOBRZEG UW ;Tarnobrzeg, ul. 1 Maja 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XATEL S.A. 04-164 Warszawa, ul. Perkuna 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instalacji – Radiolinia -Tarnobrzeg B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GE Dystrybucja Spółka Akcyjna z siedzibą w Lublinie; 20-340 Lublin, ul. Garbarska 21A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instalacji – Stacja Bazowa BT24580  Tarnobrzeg Centrum; Tarnobrzeg, ul. Piłsudzkiego 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KOMTEL S.A. 40-514 Katowice, ul. Ceglana 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</w:t>
            </w:r>
            <w:r>
              <w:rPr>
                <w:rFonts w:eastAsia="Calibri"/>
                <w:bCs/>
              </w:rPr>
              <w:t>Przebudowa stacji gazowej redukcyjno – pomiarowej I° o przepustowości Q</w:t>
            </w:r>
            <w:r>
              <w:rPr>
                <w:rFonts w:eastAsia="Calibri"/>
                <w:bCs/>
                <w:vertAlign w:val="subscript"/>
              </w:rPr>
              <w:t>n</w:t>
            </w:r>
            <w:r>
              <w:rPr>
                <w:rFonts w:eastAsia="Calibri"/>
                <w:bCs/>
              </w:rPr>
              <w:t xml:space="preserve"> = 1500 Nm</w:t>
            </w:r>
            <w:r>
              <w:rPr>
                <w:rFonts w:eastAsia="Calibri"/>
                <w:bCs/>
                <w:vertAlign w:val="superscript"/>
              </w:rPr>
              <w:t>3</w:t>
            </w:r>
            <w:r>
              <w:rPr>
                <w:rFonts w:eastAsia="Calibri"/>
                <w:bCs/>
              </w:rPr>
              <w:t xml:space="preserve">/h i maksymalnym ciśnieniu roboczym </w:t>
              <w:br/>
              <w:t>MOP = 6,0 MPa Tarnobrzeg - Sielec</w:t>
            </w:r>
            <w:r>
              <w:rPr/>
              <w:t>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ator Gazociągów Przesyłowych GAZ-SYSTEM S.A. Oddział w Tarnowie ul. Bandrowskiego 16A, 33-100 Tarnó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</w:t>
            </w:r>
            <w:r>
              <w:rPr>
                <w:rFonts w:eastAsia="Calibri"/>
                <w:bCs/>
              </w:rPr>
              <w:t>Budowa budynku produkcyjno-handlowego z częścią socjalno-biurową na dz. Nr ewid. 277/42, 277/41, 277/40 położonych w Tarnobrzegu Machowie. W budynku prowadzona będzie działalność polegająca na rozbiorze półtusz wieprzowych i tuszek drobiowych na elementy, w części zakładu planowana jest komora chłodnicza z której odbywał się będzie handel wędlinami zakupionymi od dostawców zewnętrznych</w:t>
            </w:r>
            <w:r>
              <w:rPr/>
              <w:t>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urtowni Wędlin „KABANOS” Zdzisław Czuba ul. Dęblińska 25a, 24-100 Puław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decyzji o środowiskowych uwarunkowaniach dla przedsięwzięcia pn. </w:t>
            </w:r>
            <w:r>
              <w:rPr>
                <w:rFonts w:cs="Verdana" w:ascii="Verdana" w:hAnsi="Verdana"/>
                <w:sz w:val="20"/>
                <w:szCs w:val="20"/>
              </w:rPr>
              <w:t>„Budowa Zakładu Segregacji i Kompostowni Odpadów dla .A.S.A. Tarnobrzeg Sp. z o.o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A.S.A. Tarnobrzeg. Sp. z o.o. ul. Jasińskiego 19, 39-400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nowienie o braku potrzeby przeprowadzenia oceny oddziaływania na środowisko dla przedsięwzięcia pn.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Przebudowa stacji gazowej redukcyjno – pomiarowej I° o przepustowości Q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vertAlign w:val="subscript"/>
              </w:rPr>
              <w:t>n</w:t>
            </w: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 = 1500 Nm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/h i maksymalnym ciśnieniu roboczym MOP = 6,0 MPa Tarnobrzeg - Sielec</w:t>
            </w:r>
            <w:r>
              <w:rPr>
                <w:rFonts w:cs="Verdana" w:ascii="Verdana" w:hAnsi="Verdana"/>
                <w:sz w:val="20"/>
                <w:szCs w:val="20"/>
              </w:rPr>
              <w:t>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ator Gazociągów Przesyłowych GAZ-SYSTEM S.A. Oddział w Tarnowie ul. Bandrowskiego 16A, 33-100 Tarnó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-20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o środowiskowych uwarunkowaniach przedsięwzięcia pn.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Przebudowa stacji gazowej redukcyjno – pomiarowej I° o przepustowości Q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vertAlign w:val="subscript"/>
              </w:rPr>
              <w:t>n</w:t>
            </w: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 = 1500 Nm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/h i maksymalnym ciśnieniu roboczym MOP = 6,0 MPa Tarnobrzeg - Sielec</w:t>
            </w:r>
            <w:r>
              <w:rPr>
                <w:rFonts w:cs="Verdana" w:ascii="Verdana" w:hAnsi="Verdana"/>
                <w:sz w:val="20"/>
                <w:szCs w:val="20"/>
              </w:rPr>
              <w:t>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Operator Gazociągów Przesyłowych GAZ-SYSTEM S.A. Oddział w Tarnowie ul. Bandrowskiego 16A, 33-100 Tarn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10:00Z</dcterms:created>
  <dc:creator>Twoja nazwa użytkownika</dc:creator>
  <dc:description/>
  <cp:keywords/>
  <dc:language>en-US</dc:language>
  <cp:lastModifiedBy>P. Długoń</cp:lastModifiedBy>
  <cp:lastPrinted>2011-04-06T11:08:00Z</cp:lastPrinted>
  <dcterms:modified xsi:type="dcterms:W3CDTF">2011-11-17T08:21:00Z</dcterms:modified>
  <cp:revision>27</cp:revision>
  <dc:subject/>
  <dc:title/>
</cp:coreProperties>
</file>