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zmianę wydanej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pozwolenia na wytwarz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zmianę pozwolenia na wytwarzanie odpadów dla PGE Dystrybucja Spółka A</w:t>
            </w:r>
            <w:r>
              <w:rPr>
                <w:bCs/>
              </w:rPr>
              <w:t xml:space="preserve">kcyjna z siedzibą w Lublinie; </w:t>
            </w:r>
            <w:r>
              <w:rPr/>
              <w:t xml:space="preserve">20-340 Lublin, ul. Garbarska </w:t>
            </w:r>
            <w:r>
              <w:rPr>
                <w:bCs/>
              </w:rPr>
              <w:t xml:space="preserve">21A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ystrybucja S.A. Oddział Rzeszów; 35-065 Rzeszów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ul. 8-go Marca 8  - odpady z terenu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>0 15  822-65-70  w. 2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7:23:00Z</dcterms:modified>
  <cp:revision>15</cp:revision>
  <dc:subject/>
  <dc:title>Lp</dc:title>
</cp:coreProperties>
</file>