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0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potrzeby przeprowadzenia oceny oddziaływania na środowisko przedsięwzięcia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potrzeby przeprowadzenia oceny oddziaływania na środowisko dla przedsięwzięcia „Przebudowa stacji paliw przy </w:t>
              <w:br/>
              <w:t>ul. Sienkiewicza w Tarnobrzegu na działce nr ew.1500”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0-19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70/0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6:00Z</dcterms:created>
  <dc:creator>aaa</dc:creator>
  <dc:description/>
  <cp:keywords/>
  <dc:language>en-US</dc:language>
  <cp:lastModifiedBy>P. Długoń</cp:lastModifiedBy>
  <dcterms:modified xsi:type="dcterms:W3CDTF">2011-09-02T10:29:00Z</dcterms:modified>
  <cp:revision>3</cp:revision>
  <dc:subject/>
  <dc:title>Lp</dc:title>
</cp:coreProperties>
</file>