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6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ek o wydanie decyzji o środowiskowych uwarunkowaniach dla przedsięwzięcia pn. „</w:t>
            </w:r>
            <w:r>
              <w:rPr>
                <w:rFonts w:eastAsia="Calibri"/>
                <w:bCs/>
                <w:color w:val="000000"/>
              </w:rPr>
              <w:t>Zakup innowacyjnych urządzeń poligraficznych oraz uruchomienie świadczenia usług przez Internet szansą na dynamiczny rozwój spółki</w:t>
            </w:r>
            <w:r>
              <w:rPr/>
              <w:t>” realizowany na działkac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nr ewidencyjnych 277/34, 277/35 – obręb Nagnajów.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Artur Roman - </w:t>
            </w:r>
            <w:r>
              <w:rPr>
                <w:color w:val="000000"/>
              </w:rPr>
              <w:t xml:space="preserve">Neiko Plus – Drukarnia Cyfrowa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Studio Reklamy S.C., Artur Roman, Dominik Sieńko </w:t>
            </w:r>
          </w:p>
          <w:p>
            <w:pPr>
              <w:pStyle w:val="TextBody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l. Zakładowa 11b, 39-400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4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9:00Z</dcterms:created>
  <dc:creator>Twoja nazwa użytkownika</dc:creator>
  <dc:description/>
  <cp:keywords/>
  <dc:language>en-US</dc:language>
  <cp:lastModifiedBy>P. Długoń</cp:lastModifiedBy>
  <dcterms:modified xsi:type="dcterms:W3CDTF">2011-09-02T08:50:00Z</dcterms:modified>
  <cp:revision>3</cp:revision>
  <dc:subject/>
  <dc:title>Lp</dc:title>
</cp:coreProperties>
</file>