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1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wydanie pozwolenia na wytwarzanie odpad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wydanie pozwolenia na wytwarzanie odpadów dla Przedsiębiorstwa Instalacyjno-Budowlanego „BCJ” A.Błyskal,  J. Cygan,  J. Janiec - Sp.j. w Tarnobrzegu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1.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edsiębiorstwo Instalacyjno-Budowlane „BCJ” Sp.j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9-400 Tarnobrzeg, ul. Piekarska 12 – Magdalena Mączk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/>
            </w:pPr>
            <w:r>
              <w:rPr/>
              <w:t>0 15  822-65-70  w. 2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9:00Z</dcterms:created>
  <dc:creator>aaa</dc:creator>
  <dc:description/>
  <cp:keywords/>
  <dc:language>en-US</dc:language>
  <cp:lastModifiedBy>Twoja nazwa użytkownika</cp:lastModifiedBy>
  <dcterms:modified xsi:type="dcterms:W3CDTF">2011-03-01T07:50:00Z</dcterms:modified>
  <cp:revision>13</cp:revision>
  <dc:subject/>
  <dc:title>Lp</dc:title>
</cp:coreProperties>
</file>