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6"/>
        <w:gridCol w:w="5882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karty/rok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-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anowienie o braku potrzeby przeprowadzenia oceny oddziaływania na środowisko przedsięwzięcia.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mat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hrona powierzchni ziem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stanowienie o braku potrzeby przeprowadzenia oceny oddziaływania na środowisko dla przedsięwzięcia </w:t>
            </w:r>
            <w:r>
              <w:rPr>
                <w:bCs/>
              </w:rPr>
              <w:t xml:space="preserve">pn. </w:t>
            </w:r>
            <w:r>
              <w:rPr/>
              <w:t xml:space="preserve">„Budowa zbiornika retencyjnego wód deszczowych </w:t>
              <w:br/>
              <w:t>z kanalizacją deszczową i drogą dojazdową z drogi wojewódzkiej nr 723 ul. Warszawska oraz z oś. Papieskiego” realizowanego na działkach o nr ewidencyjnych 265/1, 99/1, 102/54, 102/53, 102/10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dokumentu, opis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yzja o środowiskowych uwarunkowaniach dla przedsięwzięcia.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bszar, którego dokument dotyczy, zgodnie z podziałem administracyjnym kraj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ŚR.II.7624-1-12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wytworzy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Prezydent Miasta Tarnobrze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kument zatwierdził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twierdze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Tarnobrzeg</w:t>
            </w:r>
          </w:p>
          <w:p>
            <w:pPr>
              <w:pStyle w:val="Normal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rPr/>
            </w:pPr>
            <w:r>
              <w:rPr/>
              <w:t>ul. Mickiewicza 7,  pok. 5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 15  822-65-70  w. 24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 elektroniczny zawierający odnośnik do dokumentu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zy dokument jest ostateczny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y kart innych dokumentów w spraw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/16/1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mieszczenia w wykazie danych o dokumenci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1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nieudostępniania informacj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Legenda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Calibri" w:hAnsi="Calibri" w:eastAsia="Times New Roman" w:cs="Calibri"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3:00Z</dcterms:created>
  <dc:creator>aaa</dc:creator>
  <dc:description/>
  <cp:keywords/>
  <dc:language>en-US</dc:language>
  <cp:lastModifiedBy>Twoja nazwa użytkownika</cp:lastModifiedBy>
  <dcterms:modified xsi:type="dcterms:W3CDTF">2011-02-22T11:57:00Z</dcterms:modified>
  <cp:revision>3</cp:revision>
  <dc:subject/>
  <dc:title>Lp</dc:title>
</cp:coreProperties>
</file>