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OSTANOWIENIA I DECYZJE, </w:t>
            </w:r>
            <w:r>
              <w:rPr>
                <w:b/>
                <w:bCs/>
                <w:strike/>
              </w:rPr>
              <w:t>WSKAZANIA LOKALIZACYJNE</w:t>
            </w: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 spisie kar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/64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zwolenie na usunięcie 1 drzewa z nieruchomości nr ewid. 1109, os. Sob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.III.7635-41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5.20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organu, który wydał decyzję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ezydent Miasta Tarnobrzeg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Kościuszki 32, 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resa Ruty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 wpisu wniosk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/51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azwa instytucji, nazwa komórki organizacyjnej, numer pokoju, numer telefonu kontaktoweg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0 15  822-65-70  w. 2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Informacja czy decyzja/postanowienie* jest ostateczne oraz adnotacje o ewentualnym wstrzymaniu wykonania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 xml:space="preserve"> lub o dokonanych w nich zmianac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te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y innych kart dotyczących podmiotu, którego dotyczy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Brak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0:00Z</dcterms:created>
  <dc:creator>aaa</dc:creator>
  <dc:description/>
  <cp:keywords/>
  <dc:language>en-US</dc:language>
  <cp:lastModifiedBy>K. Niedźwiedź</cp:lastModifiedBy>
  <dcterms:modified xsi:type="dcterms:W3CDTF">2010-12-22T07:40:00Z</dcterms:modified>
  <cp:revision>3</cp:revision>
  <dc:subject/>
  <dc:title>Lp</dc:title>
</cp:coreProperties>
</file>