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41"/>
        <w:gridCol w:w="5368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CYZJE I POSTANOWIENIA, 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WSKAZANIA LOKALIZACYJ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wpisu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/21/1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przedmiotowy decyzji/postanowienia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anowienie o braku konieczności przeprowadzenia oceny oddziaływania na środowisko  przedsięwzięc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Poprawa powiązań komunikacyjnych regionu poprzez modernizację dróg powiatowych: ul. Sobowska wraz z rozwiązaniem skrzyżowania z ul. Warszawską – sygnalizacja świetlna oraz ul. Szlachecka”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nak spraw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.II.7624-1-4/1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i miejsce wydani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0 r. Tarnobrzeg</w:t>
            </w:r>
          </w:p>
        </w:tc>
      </w:tr>
      <w:tr>
        <w:trPr>
          <w:trHeight w:val="71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organu, który wydał decyzję/postanowienie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ydent Miasta Tarnobrzeg</w:t>
            </w:r>
          </w:p>
        </w:tc>
      </w:tr>
      <w:tr>
        <w:trPr>
          <w:trHeight w:val="101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odmiotu, którego decyzja/postanowienie* dotycz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Tarnobrze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wpisu wniosku, którego decyzja/postanowienie* dotycz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4/10</w:t>
            </w:r>
          </w:p>
        </w:tc>
      </w:tr>
      <w:tr>
        <w:trPr>
          <w:trHeight w:val="16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przechowyw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wa instytucji, nazwa komórki organizacyjnej, numer pokoju, numer telefonu kontaktowego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ząd Miasta Tarnobrze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Środowiska i Rolnic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Mickiewicza 7, pok. 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5  822-65-70 w. 21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czy decyzja/postanowienie* jest ostateczne oraz adnotacje o ewentualnym wstrzymaniu wykonania decyzji/postanowienia lub o dokonanych w nich zmianach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teczna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>
          <w:trHeight w:val="11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y innych kart dotyczących podmiotu, którego dotyczy decyzja/postanowienie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/4/10, 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Calibri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57:00Z</dcterms:created>
  <dc:creator>K. Niedźwiedź</dc:creator>
  <dc:description/>
  <cp:keywords/>
  <dc:language>en-US</dc:language>
  <cp:lastModifiedBy>Twoja nazwa użytkownika</cp:lastModifiedBy>
  <dcterms:modified xsi:type="dcterms:W3CDTF">2010-07-30T11:58:00Z</dcterms:modified>
  <cp:revision>3</cp:revision>
  <dc:subject/>
  <dc:title/>
</cp:coreProperties>
</file>