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o przynależności lub braku przynależności do tej samej grupy kapitałowej o której mowa w art. 24 ust.1 pkt. 23 ustawy PZP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rowadzonym w trybie przetargu nieograniczonego na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konanie oświetlenia alejek Zamku Dzikowskiego w Tarnobrzegu” 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mieniu Wykonawc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pisać nazwę (firmę) Wykonawcy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ż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 xml:space="preserve">nie należę do żadnej grupy kapitałowej: 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należę do grupy kapitałowej o której mowa w art. 24 ust.1 pkt 23 ustawy PZP*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leżę do tej samej grupy kapitałowej o której mowa w art. 24 ust.1 pkt. 23 ustawy PZP w skład której wchodzą następujące podmioty*: 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4938"/>
        <w:gridCol w:w="3025"/>
      </w:tblGrid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odpis  Wykonawcy/Pełnomocnik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UWAGA: Niniejszy Załącznik Wykonawca ubiegający się o udzielenie zamówienia przekazuje Zamawiającemu w terminie 3 dni od dnia zamieszczenia na stronie internetowej  informacji o której mowa w art. 86 ust.5 ustawy PZP. W przypadku Wykonawców wspólnie ubiegających się o udzielenie zamówienia składa ją każdy z członków Konsorcjum lub wspólników spółki cywilnej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0-02-20T12:38:00Z</cp:lastPrinted>
  <dcterms:modified xsi:type="dcterms:W3CDTF">2020-09-23T09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