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Tarnobrzeg, 24.08.2020</w:t>
      </w:r>
    </w:p>
    <w:p>
      <w:pPr>
        <w:pStyle w:val="Normal"/>
        <w:spacing w:lineRule="auto" w:line="36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sz w:val="28"/>
          <w:szCs w:val="28"/>
          <w:u w:val="single"/>
        </w:rPr>
        <w:t xml:space="preserve">Nabór na stanowisko: pomoc kuchenna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w Szkole Podstawowej nr 3 w Tarnobrzegu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Dyrektor Szkoły Podstawowej nr 3 im. Alfreda Freyera w Tarnobrzegu ogłasza nabór na stanowisko pomoc kuchen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pełen eta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bCs/>
        </w:rPr>
      </w:pPr>
      <w:r>
        <w:rPr>
          <w:rFonts w:cs="Times New Roman"/>
        </w:rPr>
        <w:t>zatrudnienie - umowa na czas określony.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magania kwalifikacyjne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doświadczenie zawodowe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brak przeciwwskazań zdrowotnych do pracy na w/w stanowisku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umiejętność pracy w zespole, sumienność, dyspozycyjność,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>Wymagane dokument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list motywacyjn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życiorys (CV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pl-PL"/>
        </w:rPr>
        <w:t>kserokopie dokumentów poświadczających posiadane wykształcen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pl-PL"/>
        </w:rPr>
        <w:t>Klauzula informacyjna dotycząca naboru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Formularz rekrutacyjn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eastAsia="Times New Roman" w:cs="Times New Roman"/>
          <w:lang w:eastAsia="pl-PL"/>
        </w:rPr>
        <w:t xml:space="preserve">Oświadczenie </w:t>
      </w:r>
    </w:p>
    <w:p>
      <w:pPr>
        <w:pStyle w:val="Normal"/>
        <w:spacing w:lineRule="auto" w:line="360"/>
        <w:ind w:left="47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7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Wymagane dokumenty należy złożyć w sekretariacie Szkoły Podstawowej nr 3 w Tarnobrzegu ul. Kochanowskiego 1 w terminie </w:t>
      </w:r>
      <w:r>
        <w:rPr>
          <w:rFonts w:cs="Times New Roman"/>
          <w:b/>
        </w:rPr>
        <w:t>do dnia 27.08.2020r. do godz. 14:00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Dyrektor Szkoły Podstawowej nr 3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w Tarnobrzegu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Mirosław Holu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49:00Z</dcterms:created>
  <dc:creator>gabinet</dc:creator>
  <dc:description/>
  <cp:keywords/>
  <dc:language>en-US</dc:language>
  <cp:lastModifiedBy>sektr</cp:lastModifiedBy>
  <cp:lastPrinted>2019-01-08T10:39:00Z</cp:lastPrinted>
  <dcterms:modified xsi:type="dcterms:W3CDTF">2020-08-24T09:31:00Z</dcterms:modified>
  <cp:revision>7</cp:revision>
  <dc:subject/>
  <dc:title>Tarnobrzeg, 08</dc:title>
</cp:coreProperties>
</file>