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łoszenia budowy o których mowa w art. 29 ust.1 pkt 2b i 19a ustawy Prawo Budowlane</w:t>
      </w:r>
    </w:p>
    <w:tbl>
      <w:tblPr>
        <w:tblW w:w="910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363"/>
        <w:gridCol w:w="1534"/>
        <w:gridCol w:w="2045"/>
        <w:gridCol w:w="2342"/>
        <w:gridCol w:w="1253"/>
      </w:tblGrid>
      <w:tr>
        <w:trPr>
          <w:trHeight w:val="4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pływ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ręczenia zgłoszeni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lub nazwa inwestor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wany obiekt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niesienia sprzeciwu lub informacja o braku wniesienia sprzeciwu</w:t>
            </w:r>
          </w:p>
        </w:tc>
      </w:tr>
      <w:tr>
        <w:trPr>
          <w:trHeight w:val="13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biek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dzaj) opis obiektu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GE Dystrybucja S.A. Oddział Rzeszó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1336/5, 1337/2, 1399/9, 1399/26, 1399/27, 1507/21, 1508/61, 1508/63, 1508/64 ul. Wrzosowa i Sienkiewicz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elektroenergetycznej napowietrznej stacji trafo wraz z budową odcinka sieci kablow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642, 637, 626/1, 626/2, 626/3, 645, 646, 631, 632, 647/2, 648, 650, 659, 660, 661, 662, 663/1 ul. Wiącka Dzik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z przyłączem gazu do budynków mieszk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337/6, 337/7 ul. Wiącka Dzik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z przyłączem gazu do budynków mieszka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363"/>
        <w:gridCol w:w="1534"/>
        <w:gridCol w:w="2045"/>
        <w:gridCol w:w="2342"/>
        <w:gridCol w:w="1253"/>
      </w:tblGrid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700, 697, 696, 695 ul. Wiącka Dzik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z przyłączem do budynków mieszk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814/15, 814/16 ul. Borów obręb Tarn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z przyłączem do budynków mieszk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1014/108, 1014/98 ul. Podleśna obręb Tarn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z przyłączem do budynków mieszk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150/3, 276/3, 200/3, 200/5 ul. Ocicka obręb Oc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z przyłączem do budynków mieszk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 812/1, 811/2, 811/1, 810/1, 810/7 ul.Jaśminowa obręb Tarn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z przyłączem do budynków mieszk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ubin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2550/27, 2550/33, 2550/36 Mokrzysz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ami do budynków mieszkal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1498/15, 1503/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ami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old Domagał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595/1 ul. Czereśniow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odcinka sieci gazowej ś/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ądowsko Jana Pawła 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102/104, 102/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ami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Głowacki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ewid. 2083, 2091/9, 2089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ami do budynku handl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 nr ewid. 375/4, 375/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ol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ami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43464883"/>
            <w:bookmarkStart w:id="1" w:name="_Hlk43464883"/>
            <w:bookmarkEnd w:id="1"/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w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1161, 274/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ami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Gąde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spólna 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796/2, 796/1, 872, 855/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odcinka sieci nN przy ul. Wspól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rowiśle dz. nr ewid. 679/7; 679/8, 6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wale dz. nr ewid. 274/7, 274/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ędrala dz. nr ewid. 1257/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skie Wodociągi sp. z o.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śminowa dz. nr ewid. 814/5, 814/18, 814/15, 793/2, 7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ji deszczow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ołowa dz. nr ewid. 275/7, 276/14, 276/13, 276/15, 276/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ortowa dz. nr ewid. 1112/1, 1111/1, 1109/1, 1121/1, 1117/1, 1118/1, 1119/1, 1122, 1123, 1124, 1125, 1130/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maragdowa dz. nr ewid. 2550/27, 2550/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nufrego dz. nr ewid. 824/9, 824/3, 824/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nufrego dz. nr ewid. 337/8, 356, 359/5, 360/6, 359/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G Sp. z o.o. Oddział Zakład Gazowniczy w Jaś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na dz. nr ewid. 721/7, 693, 691/6, 691/5, 691/4, 1164, 372/2, 372/1, 691/2, 691/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gazowa ś/c wraz z przyłączem gazu do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skiej dz. nr ewid. 144/7, 1446/299, 1446/3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 sieć ciepłownicza – instalacja pozalicznikowa dla bloku ul. Dąbrowski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4:00Z</dcterms:created>
  <dc:creator>S. Wojciechowski</dc:creator>
  <dc:description/>
  <cp:keywords/>
  <dc:language>en-US</dc:language>
  <cp:lastModifiedBy>A.Witkowska</cp:lastModifiedBy>
  <dcterms:modified xsi:type="dcterms:W3CDTF">2020-08-04T07:26:00Z</dcterms:modified>
  <cp:revision>77</cp:revision>
  <dc:subject/>
  <dc:title/>
</cp:coreProperties>
</file>