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BZP-I.271.76.2019</w:t>
        <w:tab/>
        <w:t xml:space="preserve">                                    Tarnobrzeg, dnia 31 grudnia 2019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WIADOMIENIE O WYBORZE OFERTY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rFonts w:cs="Times New Roman"/>
          <w:b/>
          <w:b/>
          <w:bCs/>
          <w:lang w:eastAsia="ar-SA"/>
        </w:rPr>
      </w:pPr>
      <w:r>
        <w:rPr/>
        <w:t xml:space="preserve">Zamawiający uprzejmie informuje, że w przetargu nieograniczonym na wykonanie zadania pn.: </w:t>
      </w:r>
      <w:r>
        <w:rPr>
          <w:rFonts w:cs="Times New Roman"/>
          <w:b/>
          <w:bCs/>
          <w:lang w:eastAsia="ar-SA"/>
        </w:rPr>
        <w:t xml:space="preserve">Opracowanie dokumentacji projektowo - kosztorysowej dla zadania inwestycyjnego pn.: </w:t>
      </w:r>
      <w:r>
        <w:rPr>
          <w:rFonts w:cs="Times New Roman"/>
          <w:b/>
          <w:lang w:eastAsia="ar-SA"/>
        </w:rPr>
        <w:t>Przebudowa dróg powiatowych w Tarnobrzegu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Przebudowa drogi powiatowej ul. Zwierzynieckiej na odcinku od skrzyżowania ulic: Sikorskiego - Wyszyńskiego - Zwierzyniecka do skrzyżowania ulic: Kwiatkowskiego - Kazimierza Wielkiego - Zwierzynieck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Przebudowa drogi powiatowej ul. Kazimierza Wielkiego na odcinku od ronda ulic: Zwierzyniecka - Kwiatkowskiego - Kazimierza Wielkiego do skrzyżowania ulic: Sikorskiego - Kazimierza Wielkiego.</w:t>
      </w:r>
    </w:p>
    <w:p>
      <w:pPr>
        <w:pStyle w:val="Tekstpodstawowywcity22"/>
        <w:ind w:left="0" w:hanging="0"/>
        <w:jc w:val="both"/>
        <w:rPr>
          <w:rFonts w:cs="Times New Roman"/>
          <w:b/>
          <w:b/>
          <w:bCs/>
          <w:sz w:val="24"/>
          <w:lang w:eastAsia="ar-SA"/>
        </w:rPr>
      </w:pPr>
      <w:r>
        <w:rPr>
          <w:rFonts w:cs="Times New Roman"/>
          <w:b/>
          <w:bCs/>
          <w:sz w:val="24"/>
          <w:lang w:eastAsia="ar-SA"/>
        </w:rPr>
      </w:r>
    </w:p>
    <w:p>
      <w:pPr>
        <w:pStyle w:val="Tekstpodstawowywcity22"/>
        <w:ind w:left="0" w:hanging="0"/>
        <w:jc w:val="both"/>
        <w:rPr>
          <w:sz w:val="24"/>
        </w:rPr>
      </w:pPr>
      <w:r>
        <w:rPr>
          <w:sz w:val="24"/>
        </w:rPr>
        <w:t>jako najkorzystniejsza została wybrana oferta wykonawcy:</w:t>
      </w:r>
    </w:p>
    <w:p>
      <w:pPr>
        <w:pStyle w:val="Tekstpodstawowywcity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deusz Ż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ienkiewicza 231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-400 Tarnobrzeg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ena brutto wykonania zamówienia:  28 600,00 zł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brana oferta spełnia wszystkie wymogi określone w specyfikacji istotnych warunków zamówienia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godnie ze specyfikacją istotnych warunków zamówienia kryteriami, jakim kierował się Zamawiający przy wyborze oferty najkorzystniejszej były: cena brutto wykonania zamówienia 60%, termin opracowania koncepcji 20%, termin realizacji zamówienia 20%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>W przedmiotowym postępowaniu ofertom</w:t>
      </w:r>
      <w:r>
        <w:rPr/>
        <w:t xml:space="preserve"> przyznana została następująca punktacja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457"/>
        <w:gridCol w:w="1415"/>
        <w:gridCol w:w="1416"/>
        <w:gridCol w:w="1559"/>
        <w:gridCol w:w="1426"/>
      </w:tblGrid>
      <w:tr>
        <w:trPr>
          <w:trHeight w:val="6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 wykonanie koncep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 termin realizacji zamówi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 ogółem</w:t>
            </w:r>
          </w:p>
        </w:tc>
      </w:tr>
      <w:tr>
        <w:trPr>
          <w:trHeight w:val="145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n Pracownia Projek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teusz Hołu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Modrzewiowa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7-500 Jarosła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,51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,5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deusz Ż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ienkiewicza 231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5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 PROJEKT Paweł Du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Topolowa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37-464 Stalowa Wola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odrzucona</w:t>
            </w:r>
          </w:p>
        </w:tc>
      </w:tr>
      <w:tr>
        <w:trPr>
          <w:trHeight w:val="15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NICTW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ORADCZO-INWESTYCYJ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Plu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ojków 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39-340 Padew Narod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,5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,5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 B&amp;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ciech Nan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Zwierzyniecka 20/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400 Tarnobrzeg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odrzucona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retekstu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6"/>
          <w:szCs w:val="16"/>
        </w:rPr>
        <w:t xml:space="preserve">Ilon Pracownia Projektowa  Mateusz Hołub </w:t>
      </w:r>
      <w:r>
        <w:rPr>
          <w:bCs/>
          <w:color w:val="000000"/>
          <w:sz w:val="16"/>
          <w:szCs w:val="16"/>
        </w:rPr>
        <w:t>ul. Modrzewiowa 42 37-500 Jarosław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Tadeusz Żak ul. Sienkiewicza 231 B 39-400 Tarnobrzeg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6"/>
          <w:szCs w:val="16"/>
        </w:rPr>
        <w:t xml:space="preserve">PD PROJEKT Paweł Dul </w:t>
      </w:r>
      <w:r>
        <w:rPr>
          <w:bCs/>
          <w:color w:val="000000"/>
          <w:sz w:val="16"/>
          <w:szCs w:val="16"/>
        </w:rPr>
        <w:t>ul. Topolowa 3 37-464 Stalowa Wol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6"/>
          <w:szCs w:val="16"/>
        </w:rPr>
        <w:t xml:space="preserve">BUDOWNICTWO  FIRMA DORADCZO-INWESTYCYJNA  Jan Pluta </w:t>
      </w:r>
      <w:r>
        <w:rPr>
          <w:bCs/>
          <w:color w:val="000000"/>
          <w:sz w:val="16"/>
          <w:szCs w:val="16"/>
        </w:rPr>
        <w:t>Wojków 63 39-340 Padew Narodowa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Pracownia Projektowa B&amp;W Wojciech Nanek ul. Zwierzyniecka 20/30 39-400 Tarnobrzeg</w:t>
      </w:r>
    </w:p>
    <w:p>
      <w:pPr>
        <w:pStyle w:val="Normal"/>
        <w:numPr>
          <w:ilvl w:val="0"/>
          <w:numId w:val="2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/a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40" w:right="1274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A.Straburzynska</cp:lastModifiedBy>
  <cp:lastPrinted>2019-12-31T07:46:00Z</cp:lastPrinted>
  <dcterms:modified xsi:type="dcterms:W3CDTF">2019-12-31T06:47:00Z</dcterms:modified>
  <cp:revision>228</cp:revision>
  <dc:subject/>
  <dc:title>Znak sprawy Or</dc:title>
</cp:coreProperties>
</file>