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  <w:t xml:space="preserve">Projekt budżetu Miasta Tarnobrzeg na 2007 rok opracowano na podstawie art. 179 i art. 184 Ustawy z dnia 30 czerwca 2005 r. o finansach publicznych (Dz. U. z 2005 r. Nr 249, poz. 2104 z późn. zm.), jak również Ustawy z dnia </w:t>
        <w:br/>
        <w:t xml:space="preserve">13 listopada 2003 r. o dochodach jednostek samorządu terytorialnego (Dz. U. </w:t>
        <w:br/>
        <w:t>Nr 203 z 2003 r. poz. 1966 z późn. zm.).</w:t>
      </w:r>
    </w:p>
    <w:p>
      <w:pPr>
        <w:pStyle w:val="Tekstpodstawowywcity3"/>
        <w:rPr/>
      </w:pPr>
      <w:r>
        <w:rPr/>
        <w:t>Prognozę dochodów opracowano przy uwzględnieniu źródeł dochodów gminy określonych w ustawie o dochodach jednostek samorządu terytorialnego, wielkości dochodów z tytułu dotacji celowych na realizację zadań z zakresu administracji rządowej, subwencji ogólnej oraz założeń i wskaźników makroekonomicznych przyjętych do opracowania budżetu państwa na 2007 rok.</w:t>
      </w:r>
    </w:p>
    <w:p>
      <w:pPr>
        <w:pStyle w:val="Tekstpodstawowywcity3"/>
        <w:rPr/>
      </w:pPr>
      <w:r>
        <w:rPr/>
        <w:t>Wydatki budżetu określono w podziale na działy i rozdziały klasyfikacji budżetowej z dalszym podziałem na wydatki bieżące, dotacje, wydatki na obsługę długu i spłatę poręczeń oraz wydatki majątkowe. Szczegółowość dochodów i wydatków jest zgodna z wymogami określonymi w uchwale Rady Miasta Tarnobrzeg w sprawie określenia trybu prac nad projektem uchwały budżetowej Miasta Tarnobrze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Planowane dochody wynoszą </w:t>
      </w:r>
      <w:r>
        <w:rPr>
          <w:b/>
          <w:bCs/>
          <w:sz w:val="28"/>
        </w:rPr>
        <w:t>135.430.483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lanowane wydatki wynoszą </w:t>
      </w:r>
      <w:r>
        <w:rPr>
          <w:b/>
          <w:bCs/>
          <w:sz w:val="28"/>
        </w:rPr>
        <w:t>142.061.017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 tym wydatki inwestycyjne </w:t>
      </w:r>
      <w:r>
        <w:rPr>
          <w:b/>
          <w:bCs/>
          <w:sz w:val="28"/>
        </w:rPr>
        <w:t>26.912.413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lanowany deficyt budżetu wynosi </w:t>
      </w:r>
      <w:r>
        <w:rPr>
          <w:b/>
          <w:bCs/>
          <w:sz w:val="28"/>
        </w:rPr>
        <w:t>6.630.534</w:t>
      </w:r>
      <w:r>
        <w:rPr>
          <w:sz w:val="28"/>
        </w:rPr>
        <w:t xml:space="preserve"> zł. i zostanie pokryty przychodami pochodzącymi z prywatyzacji pośredniej PUK spółka z o.o. oraz wolnymi środkami, jako nadwyżka środków pieniężnych na rachunku bieżącym budżetu </w:t>
        <w:br/>
        <w:t xml:space="preserve">z roku 200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 2007 roku spłacone zostaną kredyty i pożyczki z lat ubiegłych </w:t>
        <w:br/>
        <w:t xml:space="preserve">w wysokości </w:t>
      </w:r>
      <w:r>
        <w:rPr>
          <w:b/>
          <w:bCs/>
          <w:sz w:val="28"/>
        </w:rPr>
        <w:t>14.798.057</w:t>
      </w:r>
      <w:r>
        <w:rPr>
          <w:sz w:val="28"/>
        </w:rPr>
        <w:t xml:space="preserve"> zł. Źródłem pokrycia spłat kredytów i pożyczek będzie kredyt bankowy w kwocie </w:t>
      </w:r>
      <w:r>
        <w:rPr>
          <w:b/>
          <w:bCs/>
          <w:sz w:val="28"/>
        </w:rPr>
        <w:t>14.798.057</w:t>
      </w:r>
      <w:r>
        <w:rPr>
          <w:sz w:val="28"/>
        </w:rPr>
        <w:t xml:space="preserve">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ochody zaplanowano w oparciu o informacje przekazane przez Ministra Finansów, Wojewodę Podkarpackiego oraz kalkulację dochodów własn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datki zaplanowano oszczędnie i w miarę możliwości finansowych zarówno w zakresie wydatków bieżących jak i wydatków inwestycyjnych ograniczonych do najbardziej celowych i inwestycji realizowanych przy udziale środków Europejskiego Funduszu Rozwoju Regionalnego w kwocie ogółem 10.025.695 zł. Tak zaplanowane wydatki zabezpieczą prawidłowe funkcjonowanie miasta i jego jednostek organizacyjnych, a wysokość wydatków inwestycyjnych umożliwi dalszy rozwój Tarnobrzeg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Szczegółowy opis dochodów i wydatków przedstawiono w dalszej części opisowej.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/>
        <w:t>Dochod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rojekt budżetu miasta na 2007 rok po stronie dochodów wynosi </w:t>
      </w:r>
      <w:r>
        <w:rPr>
          <w:b/>
          <w:bCs/>
          <w:sz w:val="28"/>
          <w:szCs w:val="28"/>
        </w:rPr>
        <w:t>135.430.483 zł</w:t>
      </w:r>
      <w:r>
        <w:rPr>
          <w:sz w:val="28"/>
          <w:szCs w:val="28"/>
        </w:rPr>
        <w:t>. w tym dochody gminy: 91.883.109 zł., dochody powiatu: 43.547.374 zł. Planowane dochody można podzielić na następujące grupy według najważniejszych źródeł ich powstania:</w:t>
      </w:r>
    </w:p>
    <w:p>
      <w:pPr>
        <w:pStyle w:val="Normal"/>
        <w:spacing w:lineRule="auto" w:line="360"/>
        <w:ind w:left="540" w:hanging="313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Dochody z tytułu udziałów we wpływach z podatków stanowiących dochód budżetu państwa</w:t>
      </w:r>
      <w:r>
        <w:rPr>
          <w:sz w:val="28"/>
          <w:szCs w:val="28"/>
          <w:u w:val="single"/>
        </w:rPr>
        <w:t>.</w:t>
      </w:r>
    </w:p>
    <w:p>
      <w:pPr>
        <w:pStyle w:val="Tekstpodstawowywcity2"/>
        <w:rPr/>
      </w:pPr>
      <w:r>
        <w:rPr/>
        <w:t xml:space="preserve">Minister Finansów pismem z dnia 11.10.2006 znak: ST3-4820-25/2006 oraz pismem z dnia 11.10.2006 znak: ST4-4820/712/2006 przekazał informacje o planowanej na 2007 r. kwocie dochodów z tytułu udziału we wpływach </w:t>
        <w:br/>
        <w:t>z podatku dochodowego od osób fizycznych, stanowiącego dochód budżetu państwa oraz o rocznych planowanych kwotach poszczególnych części subwencji ogólnej, przyjętych w projekcie ustawy budżetowej na 2007 r.</w:t>
      </w:r>
    </w:p>
    <w:p>
      <w:pPr>
        <w:pStyle w:val="Normal"/>
        <w:spacing w:lineRule="auto" w:line="360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świetle powyższego, planowane udziały gmin w podatku PIT na 2007 r. wynoszą 36,22% tj. 21.126.118 zł. (Dz. 756 Rozdz. 75621 § 0010) </w:t>
        <w:br/>
        <w:t>a planowane udziały powiatów wynoszą 10,25% tj. 5.978.540 zł. (Dz. 756 Rozdz. 75622 §0010).</w:t>
      </w:r>
    </w:p>
    <w:p>
      <w:pPr>
        <w:pStyle w:val="Normal"/>
        <w:spacing w:lineRule="auto" w:line="360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planowane udziały gmin w podatku CIT w kwocie 800.000 zł., </w:t>
        <w:br/>
        <w:t>a także udziały powiatów w podatku CIT w kwocie 188.000 zł. zostały przyjęte na podstawie wykonania roku 2006.</w:t>
      </w:r>
    </w:p>
    <w:p>
      <w:pPr>
        <w:pStyle w:val="Normal"/>
        <w:spacing w:lineRule="auto" w:line="360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Subwencje (Dz. 758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27" w:firstLine="246"/>
        <w:jc w:val="both"/>
        <w:rPr>
          <w:sz w:val="28"/>
          <w:szCs w:val="28"/>
        </w:rPr>
      </w:pPr>
      <w:r>
        <w:rPr>
          <w:sz w:val="28"/>
          <w:szCs w:val="28"/>
        </w:rPr>
        <w:t>zaplanowano w kwocie 46.874.324 zł. z tego: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zęść oświatowa subwencji ogólnej dla powiatów     20.936.274 zł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zęść oświatowa subwencji ogólnej dla gmin             17.406.940 zł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ęść wyrównawcza subwencji ogólnej dla powiatów     665.487 zł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ęść wyrównawcza subwencji ogólnej dla gmin         3.096.731 zł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ęść równoważąca subwencji ogólnej dla powiatów   3.142.080 zł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ęść równoważąca subwencji ogólnej dla gmin          1.626.812 zł.</w:t>
      </w:r>
    </w:p>
    <w:p>
      <w:pPr>
        <w:pStyle w:val="TextBody"/>
        <w:rPr>
          <w:bCs w:val="false"/>
        </w:rPr>
      </w:pPr>
      <w:r>
        <w:rPr>
          <w:bCs w:val="false"/>
        </w:rPr>
        <w:t>Naliczenia planowanych kwot części oświatowej subwencji ogólnej dokonało Ministerstwo Edukacji Narodowej i Sportu w oparciu o liczbę uczniów w roku szkolnym 2006/2007 według stanu na dzień 10 września 2006 r. Z informacji Ministerstwa wynika, że nie są to dane ostateczne, subwencja może ulec zmianie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493"/>
        <w:jc w:val="both"/>
        <w:rPr/>
      </w:pPr>
      <w:r>
        <w:rPr>
          <w:b/>
          <w:sz w:val="28"/>
          <w:szCs w:val="28"/>
        </w:rPr>
        <w:t xml:space="preserve">3a) </w:t>
      </w:r>
      <w:r>
        <w:rPr>
          <w:b/>
          <w:sz w:val="28"/>
          <w:szCs w:val="28"/>
          <w:u w:val="single"/>
        </w:rPr>
        <w:t>Dotacje celowe na realizację zadań z zakresu administracji rządowej oraz innych zadań zleconych jednostkom samorządu terytorialnego ustawami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ojewoda Podkarpacki pismem z dnia 20 października 2006 znak F.I.3010/26/06 przekazał informację o planowanych kwotach dotacji, wynikających z projektu ustawy budżetowej na 2007 r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 zadania zlecone z zakresu administracji rządowej otrzymano łącznie dotacje w kwocie 18.612.435 zł.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z. 010 – Rolnictwo i łowiectwo –                               10.0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z. 700 – Gospodarka mieszkaniowa –                        24.0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z. 710 – Działalność usługowa –                              252.8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z. 750 – Administracja publiczna –                          428.775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z. 751 – Urzędy naczelnych organów władzy</w:t>
      </w:r>
    </w:p>
    <w:p>
      <w:pPr>
        <w:pStyle w:val="Normal"/>
        <w:spacing w:lineRule="auto" w:line="360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aństwowej, kontroli i ochrony prawa </w:t>
      </w:r>
    </w:p>
    <w:p>
      <w:pPr>
        <w:pStyle w:val="Normal"/>
        <w:spacing w:lineRule="auto" w:line="360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az sądownictwa –</w:t>
        <w:tab/>
        <w:tab/>
        <w:tab/>
        <w:tab/>
        <w:t xml:space="preserve">       8.06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w Dz. 754 – Bezpieczeństwo publiczne i ochrona </w:t>
      </w:r>
    </w:p>
    <w:p>
      <w:pPr>
        <w:pStyle w:val="Normal"/>
        <w:spacing w:lineRule="auto" w:line="360"/>
        <w:ind w:left="21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ciwpożarowa –</w:t>
        <w:tab/>
        <w:t xml:space="preserve">   </w:t>
        <w:tab/>
        <w:tab/>
        <w:tab/>
        <w:t>5.240.0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w Dz. 851 – Ochrona zdrowia –                                        45.4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w Dz. 852 – Pomoc społeczna –                                 12.462.4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w Dz. 853 – Pozostałe zadania w zakresie </w:t>
        <w:br/>
        <w:t xml:space="preserve">                     polityki społecznej –                                   141.000 zł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wocie dotacji w Dz.852 znaczącą kwotę tj. 11.230.300 zł. zajmują środki na wypłatę świadczeń rodzinnych. W tym dziale uwzględniono również dotacje celowe w kwocie 599.470 zł. otrzymane z innych powiatów na zadania bieżące realizowane na podstawie porozumień (umów) między jednostkami samorządu terytorialnego. Wykaz dochodów </w:t>
        <w:br/>
        <w:t xml:space="preserve">i wydatków związanych z realizacją zadań wspólnych zawiera załącznik </w:t>
        <w:br/>
        <w:t>Nr 3b do uchwały budżetowej na 2007 r.</w:t>
      </w:r>
    </w:p>
    <w:p>
      <w:pPr>
        <w:pStyle w:val="Normal"/>
        <w:ind w:left="108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 xml:space="preserve">3b) </w:t>
      </w:r>
      <w:r>
        <w:rPr>
          <w:b/>
          <w:sz w:val="28"/>
          <w:szCs w:val="28"/>
          <w:u w:val="single"/>
        </w:rPr>
        <w:t>Na realizację bieżących zadań własnych</w:t>
      </w:r>
      <w:r>
        <w:rPr>
          <w:sz w:val="28"/>
          <w:szCs w:val="28"/>
        </w:rPr>
        <w:t xml:space="preserve"> otrzymano dotację w kwocie 2.972.400 zł. w Dz. 852 – Pomoc społeczna tj. domy pomocy społecznej, zasiłki i pomoc w naturze, ośrodki pomocy społecznej oraz program „Posiłek dla potrzebujących”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 xml:space="preserve">3c) </w:t>
      </w:r>
      <w:r>
        <w:rPr>
          <w:b/>
          <w:sz w:val="28"/>
          <w:szCs w:val="28"/>
          <w:u w:val="single"/>
        </w:rPr>
        <w:t xml:space="preserve">Na realizację zadań realizowanych na podstawie porozumień </w:t>
        <w:br/>
        <w:t>z organami administracji rządowej</w:t>
      </w:r>
      <w:r>
        <w:rPr>
          <w:bCs/>
          <w:sz w:val="28"/>
          <w:szCs w:val="28"/>
        </w:rPr>
        <w:t xml:space="preserve"> otrzymano kwotę 11.000 zł. </w:t>
        <w:br/>
        <w:t>w Dz. 750 – Administracja publiczn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Dochody z majątku gminy</w:t>
      </w:r>
      <w:r>
        <w:rPr>
          <w:sz w:val="28"/>
          <w:szCs w:val="28"/>
        </w:rPr>
        <w:t xml:space="preserve"> (Dz. 700) zostały skalkulowane w kwocie 2.861.000 zł., z tego docho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ajmu i dzierżawy</w:t>
        <w:tab/>
        <w:tab/>
        <w:tab/>
        <w:t xml:space="preserve">   611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e sprzedaży nieruchomości</w:t>
        <w:tab/>
        <w:tab/>
        <w:t>1.900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użytkowania wieczystego</w:t>
        <w:tab/>
        <w:tab/>
        <w:t xml:space="preserve">   350.000 z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Natomiast dochody z najmu i dzierżawy w Dz. 801 w kwocie 430.000 zł. pochodzą z najmu pomieszczeń szkolnych (art. 24 ust. 2 ustawy o finansach publicznych)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chody z podatków i opłat lokalnych</w:t>
      </w:r>
      <w:r>
        <w:rPr>
          <w:sz w:val="28"/>
          <w:szCs w:val="28"/>
        </w:rPr>
        <w:t xml:space="preserve"> (Dz. 756) przyjęto przede wszystkim w oparciu o wykonanie roku 2006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pływach z podatku od nieruchomości uwzględniono wykonanie roku 2006 oraz uchwaloną wysokość stawek podatku od nieruchomości na 2007 rok. W porównaniu do pierwotnego projektu budżetu dochody te zwiększono o kwotę 500.000 zł , a kwotę dochodu </w:t>
        <w:br/>
        <w:t>ogółem z tego tytułu szacuje się na poziomie 15.000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zakresie podatku od środków transportu spodziewany dochód to 1.050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tek rolny – 276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tek leśny – 8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tek od posiadania psów – 25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z opłaty skarbowej oszacowano na poziomie 900.000 zł., </w:t>
        <w:br/>
        <w:t>a wpływy z opłaty targowej – 284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tki: od działalności gospodarczej osób fizycznych, opłacane w formie karty podatkowej oraz od spadków i darowizn i czynności cywilno prawnych, które są realizowane przez Urząd Skarbowy zostały oszacowane na łączną kwotę 880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y z opłat za wydane zezwolenia na sprzedaż alkoholu określono w wysokości 550.0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tki od nieterminowych wpłat z tytułu podatków i opłat zaplanowano w wysokości 100.0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y z mandatów nałożonych przez Straż Miejską określono w kwocie 20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y z różnych dochodów (tj. głównie z opłat administracyjnych) zaplanowano w kwocie 160.546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Dz. 750 dochody z opłaty komunikacyjnej ustalono na poziomie 1.195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w Dz. 852 zaplanowano wpływy z usług w kwocie 544.870 zł. z tytułu odpłatności pensjonariuszy za pobyt w DPS oraz odpłatności za usługi opiekuńcze świadczone przez opiekunki </w:t>
        <w:br/>
        <w:t>w domach pacjentów, a także pozostałe dochody w kwocie 128.000 zł. tj. odpłatność za pobyt w pogotowiu opiekuńczym, sprzedaż posiłków, wynajem garaży, sprzedaż wyrobów z WTZ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Środki pozyskane z Europejskiego Funduszu Rozwoju Regionalnego </w:t>
      </w:r>
      <w:r>
        <w:rPr>
          <w:bCs/>
          <w:sz w:val="28"/>
          <w:szCs w:val="28"/>
        </w:rPr>
        <w:t>w łącznej kwocie 12.594.424 zł. z t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sz w:val="28"/>
          <w:szCs w:val="28"/>
        </w:rPr>
        <w:t xml:space="preserve">na programy i projekty mające na celu poprawę infrastruktury drogowej (Dz. 600 – Transport i łączność) – 11.269.503 zł.              w tym: kwota 1.300.316 zł. stanowi refundację wydatkowanych </w:t>
        <w:br/>
        <w:t>w 2006 r. środków własnych na realizację projektu pn. „Poprawa funkcjonowania ruchu kołowego, ruchu pieszego i estetyki przestrzeni publicznych w obrębie ulic: Mickiewicza, Moniuszki, Wyspiańskiego i Targowej w Tarnobrzegu  - I etap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na adaptację zespołu parkowo – zamkowego w Dzikowie (Dz. 921 – Kultura i ochrona dziedzictwa narodowego) – 1.285.589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na remont Ośrodka Rehabilitacji Leczniczej w Tarnobrzegu oraz zakup sprzętu medycznego – 39.332 zł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Środki pozyskane z funduszy strukturalnych zostały wykazane w załączniku nr 4a do uchwały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zostałe dochody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Dz. 600 – Transport i łączność – 936.661 zł. z tego: udział Tarnobrzeskiej Spółdzielni Mieszkaniowej w realizowanych wspólnie z Miastem Tarnobrzeg inwestycjach drogowych 635.950 zł. natomiast kwotę 300.711 zł. stanowią planowane opłaty za zajęcie pasa drog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801 – Oświata i wychowanie – 223.966 zł. tj. środki pozyskane </w:t>
        <w:br/>
        <w:t>z Banku Gospodarstwa Krajowego na remont sali gimnastycznej przy Zespole Szkół Ponadgimnazjalnych Nr 2 w Tarnobrzegu – 150.000 zł. oraz środki na realizację projektu Commenius Socrates – 73.966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757 – Obsługa długu publicznego – 42.729 zł. tj. wpływy </w:t>
        <w:br/>
        <w:t>z tytułu udzielonego poręczenia kredytu dla KS Siark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chody budżetu przedstawiono szczegółowo według ważniejszych źródeł i działów klasyfikacji budżetowej w załączniku nr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jęte w budżecie dochody stanowią prognozę ich wielkośc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ydat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gólną kwotę wydatków na 2007 r. szacuje się na poziomie </w:t>
      </w:r>
      <w:r>
        <w:rPr>
          <w:b/>
          <w:bCs/>
          <w:sz w:val="28"/>
          <w:szCs w:val="28"/>
        </w:rPr>
        <w:t>142.061.017 zł.</w:t>
      </w:r>
      <w:r>
        <w:rPr>
          <w:sz w:val="28"/>
          <w:szCs w:val="28"/>
        </w:rPr>
        <w:t xml:space="preserve"> w tym wydatki gminne na poziomie 86.002.375 zł. a wydatki powiatu na poziomie 56.058.642 zł.</w:t>
      </w:r>
    </w:p>
    <w:p>
      <w:pPr>
        <w:pStyle w:val="Tekstpodstawowywcity3"/>
        <w:rPr/>
      </w:pPr>
      <w:r>
        <w:rPr/>
        <w:t>Kalkulacje planowanych wydatków na zadania dotychczas realizowane przez miasto przeprowadzono w oparciu o wykonanie budżetu za 2006 r., oraz w oparciu o szacunkową wysokość otrzymanych dotacji i subwencj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zaplanowano oszczędnie i w miarę możliwości finansowych. Obejmują one najbardziej niezbędne dziedziny życia miasta, zarówno </w:t>
        <w:br/>
        <w:t xml:space="preserve">w zakresie wydatków bieżących, społecznych jak i wydatków inwestycyjnych, ograniczonych do najbardziej celowych i inwestycji w części realizowanych przy udziale unijnych środków pomocowych. W przedstawionym projekcie uwzględniono wnioski komisji Rady Miasta w zakresie m.in. zadań </w:t>
        <w:br/>
        <w:t xml:space="preserve">w następujących działach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ta i wychowanie wzrost o 5.000.000 z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nsport i łączność wzrost o 4.079.874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ltura i ochrona dziedzictwa narodowego wzrost o 480.0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hrona Zdrowia wzrost o 500.000 zł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jęte w projekcie budżetu wydatki stanowią nieprzekraczalny limit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wydatków na 2007 r., obejmujący zadania do realizacji </w:t>
        <w:br/>
        <w:t>w poszczególnych działach, przedstawia się następująco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– ROLNICTWO I ŁOWIECTW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ydatki w kwocie 36.000 zł. przeznaczone zostały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geodezyjno-urządzeniowe na potrzeby rolnictwa tj. opracowanie modernizacji gruntów 10.0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budowę i utrzymanie urządzeń melioracji wodnych – 20.0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łatę na rzecz izb rolniczych w wysokości 2% uzyskanych wpływów z podatku rolnego – 6.00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20 – LEŚNICTW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tki w kwocie 9.000 zł. przeznaczone zostały n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nadzór nad lasami niestanowiącymi własności skarbu państwa – 5.000 z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pielęgnację upraw leśnych – 4.00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600 – TRANSPORT I ŁĄCZNOŚ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zaplanowanych wydatków w kwocie 20.179.081 zł. na wydatki bieżące przeznacza się 2.100.000 zł. tj. utrzymanie i remonty dróg w tym drogi gminne 1.100.000 zł., na inwestycje 18.079.081 zł.</w:t>
      </w:r>
    </w:p>
    <w:p>
      <w:pPr>
        <w:pStyle w:val="Tekstpodstawowywcity3"/>
        <w:rPr/>
      </w:pPr>
      <w:r>
        <w:rPr/>
        <w:t>W ramach środków zaplanowanych na inwestycje drogowe zostanie wykonana między innymi:</w:t>
      </w:r>
    </w:p>
    <w:p>
      <w:pPr>
        <w:pStyle w:val="Tekstpodstawowywcit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dernizacja drogi wojewódzkiej Nr 871 poprzez przebudowę skrzyżowania ulic Sikorskiego – Wyspiańskiego – Kopernika – 2.493.749 zł.</w:t>
      </w:r>
    </w:p>
    <w:p>
      <w:pPr>
        <w:pStyle w:val="Tekstpodstawowywcit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zwiększenie dostępności komunikacyjnej regionu tarnobrzeskiego poprzez modernizację drogi wojewódzkiej Nr 871 – Modernizacja </w:t>
        <w:br/>
        <w:t>ul. Wisłostrada – 11.705.458 zł.</w:t>
      </w:r>
    </w:p>
    <w:p>
      <w:pPr>
        <w:pStyle w:val="Tekstpodstawowywcity3"/>
        <w:ind w:hanging="0"/>
        <w:rPr/>
      </w:pPr>
      <w:r>
        <w:rPr/>
        <w:t>Szczegółowy zakres inwestycji na drogach został określony w Załączniku Nr 4.</w:t>
      </w:r>
    </w:p>
    <w:p>
      <w:pPr>
        <w:pStyle w:val="Tekstpodstawowywcity3"/>
        <w:ind w:hanging="0"/>
        <w:rPr/>
      </w:pPr>
      <w:r>
        <w:rPr/>
        <w:t>Inwestycje te realizowane są ze środków Unii Europejskiej oraz ze środków własn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630 – TURYSTY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zadania w zakresie upowszechniania turystyki zabezpieczono wydatki w kwocie 6.000 zł. jako dotację celową na zadania określone w Programie Współpracy Miasta Tarnobrzeg w 2007 r. z organizacjami pozarządowymi, </w:t>
        <w:br/>
        <w:t>o których mowa w par. 10 pkt. 4 tego progra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00 – GOSPODARKA MIESZKANIOWA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 xml:space="preserve">Wydatki zaplanowane w tym dziale w wysokości </w:t>
        <w:tab/>
        <w:t>794.000 zł., przeznaczone zostaną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opracowanie operatów szacunkowych i geodezyjnych,</w:t>
      </w:r>
    </w:p>
    <w:p>
      <w:pPr>
        <w:pStyle w:val="Normal"/>
        <w:spacing w:lineRule="auto" w:line="360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ów notarialnych i innych z tego zakresu –</w:t>
        <w:tab/>
        <w:tab/>
        <w:t xml:space="preserve">      </w:t>
        <w:tab/>
        <w:t>144.000 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up nieruchomości – </w:t>
        <w:tab/>
        <w:tab/>
        <w:tab/>
        <w:tab/>
        <w:tab/>
        <w:tab/>
        <w:t>650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10 – DZIAŁALNOŚĆ USŁUGOW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gółem wydatki w kwocie 614.800 zł. przeznaczone zostaną na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analizę i opracowanie planów zagospodarowania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przestrzennego –</w:t>
        <w:tab/>
        <w:tab/>
        <w:tab/>
        <w:tab/>
        <w:tab/>
        <w:tab/>
        <w:t xml:space="preserve">          300.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ewidencji gruntów – </w:t>
        <w:tab/>
        <w:tab/>
        <w:tab/>
        <w:tab/>
        <w:t xml:space="preserve">  50.0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anie Powiatowego Inspektoratu Nadzoru</w:t>
      </w:r>
    </w:p>
    <w:p>
      <w:pPr>
        <w:pStyle w:val="Normal"/>
        <w:spacing w:lineRule="auto" w:line="360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owlanego – </w:t>
        <w:tab/>
        <w:tab/>
        <w:tab/>
        <w:tab/>
        <w:tab/>
        <w:tab/>
        <w:tab/>
        <w:t>252.800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nie cmentarza wojennego – </w:t>
        <w:tab/>
        <w:tab/>
        <w:tab/>
        <w:tab/>
        <w:t xml:space="preserve">  12.00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0 – ADMINISTRACJA PUBLICZN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wydatków w wysokości 11.412.000 zł. zaplanowanych </w:t>
        <w:br/>
        <w:t>w dziale administracji publicznej finansowane będ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anie Rady Miasta  – 450.0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anie i funkcjonowanie Urzędu Miasta – przyjęto kwotę 10.962.000 zł. Na kwotę tę składają się wynagrodzenia i pochodne,  wydatki związane z bieżącym funkcjonowaniem urzędu w tym zakup sprzętu komputerowego na kwotę 50.000 zł. oraz 100.000 zł. na projekt utworzenia Tarnobrzeskiego Parku Przemysł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1 – URZĘDY NACZELNYCH ORGANÓW WŁADZY PAŃSTWOWEJ KONTROLI I OCHRONY PRAWA ORAZ SĄDOWNICT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wota 8.060 zł. to wydatki związane z prowadzeniem i aktualizacją rejestru wyborców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utrzymanie bezpieczeństwa publicznego zaplanowano wydatki w kwocie 6.400.000 zł. z teg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enda Miejska PSP 5.240.000 zł. z powyższej kwoty </w:t>
        <w:br/>
        <w:t xml:space="preserve">na wynagrodzenia i pochodne od wynagrodzeń przewidziano 4.001.400 zł. a na wydatki bieżące na działalności i utrzymanie obiektów oraz świadczeń dla strażaków wynikające z ustawy o PSP, przeznaczono 1.238.600 zł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chotnicze straże pożarne 450.000 zł. w tym:                                 OSP Mokrzyszów - I etap - 100.000 zł. i OSP Zakrzów - 200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rona cywilna 10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aż Miejska 700.000 zł. Wynagrodzenia i pochodne od wynagrodzeń stanowią 635.500 zł. pozostała kwota 64.500 zł. to wydatki rzeczowe na utrzymanie Straż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6 – DOCHODY OD OSÓB PRAW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aplanowane wydatki w kwocie 80.000 zł. to wynagrodzenia agencyjno-prowizyjne za inkaso podatków lokalnych i opłaty skarb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7 – OBSŁUGA DŁUGU PUBLICZ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atki tego działu zabezpieczają spłaty odsetek od kredytów i pożyczek zaciągniętych w latach ubiegłych w kwocie 2.724.000 zł., natomiast kwota 152.000 zł. stanowi zabezpieczenie środków z tytułu udzielonego poręczenia dla KS SIARK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8 – RÓŻNE ROZLICZE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ziale tym na podwyższenie kapitału zakładowego dla TTBS zaplanowano środki w kwocie 500.000 z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100.000 zł. stanowi zapłatę podatku od nieruchomości na rzecz gmin: Baranów Sandomierski, Czarna i Grębów, a kwota 1.270.000 zł., </w:t>
        <w:br/>
        <w:t>to ogólna rezerwa budżet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01 – OŚWIATA I WYCHOWANI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Największa pozycja wydatków tj. 35,0% budżetu to wydatki na utrzymanie placówek oświaty, które wynoszą 49.677.156 z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ysokość wydatków zaplanowano na poziomie: subwencji oświatowej, środków uzyskanych z Banku Gospodarstwa Krajowego oraz środków własnych w kwocie 7.081.226 zł. przeznaczonych na dofinansowanie działalności placówek oświatowych oraz na realizację inwestycji szkolnych. Zwiększenie to wynika z wniosku komisji Rady Miast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a utrzymanie działalności szkół podstawowych przewidziano łącznie kwotę 13.599.222 zł. z teg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koły podstawowe publiczne – 12.639.222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koły podstawowe niepubliczne – 460.000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koły podstawowe specjalne – 500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na utrzymanie gimnazjów łącznie zaplanowano 8.446.422 zł.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mnazja publiczne – 7.514.872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mnazja niepubliczne – 431.55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mnazja specjalne publiczne – 500.0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 kolei na licea ogólnokształcące, licea profilowane oraz szkoły zawodowe zaplanowano wydatki w kwocie 16.250.239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Utrzymanie przedszkoli i przedszkoli niepublicznych to wydatki rzędu 7.381.047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ydatki na dowożenie uczniów z odległych osiedli w mieście to wydatek w kwocie 110.226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trum Kształcenia Praktycznego, w którym uczniowie szkół zawodowych pobierają zajęcia praktyczne otrzyma dotacje w kwocie </w:t>
        <w:br/>
        <w:t>1.100.0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kształcanie i doskonalenie nauczycieli zaplanowano wydatki </w:t>
        <w:br/>
        <w:t>w kwocie 260.0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 ramach pozostałej działalności będzie finansow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sali gimnastycznej przy Z.Sz. Ponadgimnazjalnych Nr 1 </w:t>
        <w:br/>
        <w:t>w Tarnobrzegu – 1.500.0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w kwocie 1.030.000 zł. w tym: nagrody prezydenta </w:t>
        <w:br/>
        <w:t>z okazji Dnia Nauczyciela; remonty placówek oświatowych; organizacja konkursów: przedmiotowych, 8 Wspaniałych, olimpiad, stypendia dla uczniów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03 – SZKOLNICTWO WYŻSZ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dotację celową dla PWSzZ w Tarnobrzegu im. prof. J. Tarnowskiego na dofinansowanie kosztów realizacji inwestycji i zakupów inwestycyjnych przeznaczono 20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1 – OCHRONA ZDROWI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e środków przewidzianych na utrzymanie tego działu w kwocie 1.539.732 zł. finansowane będą następujące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i na ubezpieczenia zdrowotne oraz świadczenia dla osób nie objętych obowiązkiem ubezpieczenia zdrowotnego w kwocie </w:t>
        <w:br/>
        <w:t>45.4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Zadania Miejskiego Programu Profilaktyki i Rozwiązywania Problemów Alkoholowych i Zwalczania Narkomanii w kwocie 55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Lecznictwo ambulatoryjne 694.332 zł., w tym: 50.000 zł. to dotacja celowa na dofinansowanie kosztów realizacji inwestycji i zakupów inwestycyjnych prowadzonych przez Zakłady Opieki Zdrowotnej, 500.000 zł. to spłata zobowiązań likwidowanego Samodzielnego Publicznego Zakładu Opieki Zdrowotnej w Tarnobrzegu ul. Zakładowa 50, kwota 39.332 zł. zostanie przeznaczona na remont Ośrodka Rehabilitacji Leczniczej w Tarnobrze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Dotacja dla Wojewódzkiego Szpitala im. Zofii z Zamoyskich Tarnowskiej w Tarnobrzegu na dofinansowanie zakupów inwestycyjnych w kwocie 250.00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2 – POMOC SPOŁECZ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rugą pozycją w budżecie stanowią wydatki na pomoc społecz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utrzymanie jednostek i placówek pomocy społecznej zabezpieczono wydatki w kwocie 24.499.800 zł. Z kwoty tej 15.434.800 zł. to dotacja celowa z budżetu Wojewody Podkarpacki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datków na placówki opiekuńczo-wychowawcze w kwocie </w:t>
        <w:br/>
        <w:t>1.750.000 zł. sfinansowana będzie działalnoś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ówki Opiekuńczo Wychowawczej w kwocie 1.250.000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nnego Domu Dziecka w kwocie 164.600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szkania chronione, kontynuacja nauki dla wychowanków – 100.000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anie dzieci z miasta Tarnobrzeg, przebywających na terenie innych powiatów – 235.4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a utrzymanie domów pomocy społecznej przeznaczono środki w kwocie 2.717.100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PS przy ul. Kurasia – 1.388.0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PS prowadzony przez Zgromadzenie Sióstr Służebniczek – 1.149.1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up usług od innych jednostek – 180.0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a terenie miasta gdzie funkcjonują dwa ośrodki wsparcia zaplanowano środki w kwocie 720.000 zł. tj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m Dziennego Pobytu – 177.3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odowiskowy Dom Samopomocy –  542.7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rodzin zastępczych, w których umieszczone są dzieci tj. na pomoc </w:t>
        <w:br/>
        <w:t>w kontynuowaniu nauki, usamodzielnienie i wyprawka dla wychowanków opuszczających rodziny zastępcze przewidziano na 560.0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a składki zdrowotne dla osób, które pobierają zasiłki stałe, wyrównawcze, zasiłki okresowe gwarantowane to wydatki w kwocie 70.6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Łącznie na świadczenia rodzinne oraz składki na ubezpieczenia emerytalne i rentowe z ubezpieczenia społecznego zaplanowano wydatki w kwocie 11.230.3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 kwoty 1.135.400 zł. finansowane będą zasiłki i pomoc w naturze oraz składki emerytalne i rentowe dla osób pobierających świadczenia z pomocy społecznej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nie Miejskiego Ośrodka Pomocy Rodzinnej i usługi opiekuńcze </w:t>
        <w:br/>
        <w:t xml:space="preserve">to wydatki w kwocie 1.800.000 zł. w tym: 1.673.100 zł. to wynagrodzenia </w:t>
        <w:br/>
        <w:t xml:space="preserve">i pochodne od wynagrodzeń. </w:t>
      </w:r>
    </w:p>
    <w:p>
      <w:pPr>
        <w:pStyle w:val="TextBody"/>
        <w:rPr>
          <w:bCs w:val="false"/>
        </w:rPr>
      </w:pPr>
      <w:r>
        <w:rPr>
          <w:bCs w:val="false"/>
        </w:rPr>
        <w:t>Pozostałą kwotę 126.900 zł. stanowią wydatki związane z bieżącym funkcjonowaniem jednostki oraz usługi opiekuńcz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a wypłaty dodatków mieszkaniowych zaplanowano 3.600.000 zł. Wydatki na Ośrodek Adopcyjno-Opiekunczy, który swoją działalnością obejmuje rodziny adopcyjne, zastępcze to kwota 125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na specjalistyczne usługi opiekuńcze to kwota 403.200 z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Z pozostałej działalności finansowane będzie: dożywianie uczniów </w:t>
        <w:br/>
        <w:t xml:space="preserve">w okresie nauki, wydawanie gorącej zupy, prace społecznie użyteczne, usługi transportowe dla osób niepełnosprawnych, na co przeznaczono 302.200 zł., </w:t>
        <w:br/>
        <w:t>a kwotę  86.000 zł. stanowi dotacja dla podmiotów niezaliczonych do sektora finansów publicznych – rozdysponowanie tych</w:t>
      </w:r>
      <w:r>
        <w:rPr>
          <w:bCs/>
          <w:sz w:val="28"/>
        </w:rPr>
        <w:t xml:space="preserve"> środków nastąpi po przeprowadzeniu konkursu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3 – POZOSTAŁE ZADANIA W ZAKRESIE POLITYKI SPOŁECZ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utrzymanie Zespołu d/s Orzekania o Stopniu Niepełnosprawności otrzymano środki w kwocie 141.000 zł. Na wynagrodzenia i pochodne od wynagrodzeń przeznaczono 128.800 zł. pozostała kwota to wydatki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tomiast środki z PFRON na wydatki administracyjne związane </w:t>
        <w:br/>
        <w:t>z obsługą finansową funduszu to wydatki w kwocie 55.000 zł., które są przeznaczone na wynagrodzenia i pochodne od wynagrodz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847.488 zł. to dotacja dla Powiatowego Urzędu Pracy, natomiast </w:t>
        <w:br/>
        <w:t>44.000 zł. przeznaczono na dofinansowanie zakupu windy dla Warsztatów Terapii Zajęciowej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4 – EDUKACYJNA OPIEKA WYCHOWAWC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moc psychologiczno-pedagogiczną realizowaną przez trzy poradnie (w tym dwie specjalistyczne) zaplanowano środki w kwocie 1.300.000 zł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 Nr 1 – 550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pecjalistyczna Poradnia dla Dzieci i Młodzieży Dyslektycznej – 450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pecjalistyczna Poradnia Profilaktyczno-Terapeutyczna – 300.000 z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nie Ośrodka Rehabilitacyjnego Edukacyjno-Wychowawczego </w:t>
        <w:br/>
        <w:t xml:space="preserve">to wydatek w kwocie 1.496.250 zł. Jest to placówka dziennego pobytu dla osób z upośledzeniem umysłowym, realizująca obowiązek szkolny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okształcenie i doskonalenie nauczycieli to wydatek w kwocie 20.000 zł., natomiast 5.000 zł. na pozostałą działalność to wydatki na nagrody okolicznościowe  (Dzień Nauczyciela). A kwota 200.000 zł. przeznaczona jest na internaty i bursy szkol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DZIAŁ 900 – GOSPODARKA KOMUNALNA I OCHRONA ŚRODOWI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tki tego działu stanowią 10.210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powyższej kwoty będą finansowane następujące zad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zyszczanie miasta – 1.10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anie zieleni w mieście – 56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etlenie ulic, placów i dróg – 1.150.000 zł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z tego: wydatki majątkowe w kwocie 15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a działalność tj. dopłaty do biletów MKS, remonty zasobów komunalnych, koszty eksploatacji kanalizacji deszczowej, koszty związane z administrowaniem i funkcjonowaniem budynków komunalnych, remonty zasobów komunalnych, wynagrodzenie za inkaso opłaty targowej – 4.250.0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Fundusz Rozwoju Rodzinnych Ogrodów Działkowych w wysokości – 40.000 zł. z przeznaczeniem na zagospodarowanie i modernizację infrastruktury w Rodzinnych Ogrodach Działkowych na terenie miasta Tarnobrzeg tj. wymiana ogrodzeń zewnętrznych, rurociągów wodnych, elektryfikacj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inwestycyjne na budowę budynku komunalnego przy </w:t>
        <w:br/>
        <w:t>ul. Kwiatkowskiego – 3.150.00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1 – KULTURA I OCHRONA DZIEDZICTWA NARODOW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 kwoty 5.480.000 zł. wydatkowanej w dziale kultura i ochrona dziedzictwa narodowego na dofinansowanie działalności instytucji kultury przyznano dotacje w kwocie 2.980.000 zł., (nie zawierają one dotacji Ministra Kultury, przyznawanych jak dotychczas w trakcie roku budżetowego) w ty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rnobrzeski Dom Kultury – 1.200.000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ka Biblioteka Publiczna – 1.400.000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zeum Historyczne – 380.000 z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Na organizacje imprez i koncertów, wydawanie „Merkuriusza”, wykup czasu antenowego w Miejskiej Telewizji zaplanowano 500.000 zł. Natomiast na a</w:t>
      </w:r>
      <w:r>
        <w:rPr>
          <w:bCs/>
          <w:sz w:val="28"/>
          <w:szCs w:val="28"/>
        </w:rPr>
        <w:t>daptację zespołu parkowo–zamkowego w Dzikowie dla potrzeb Muzeum Historycznego Miasta Tarnobrzeg – Etap I przeznaczono kwotę 2.000.000 zł. Projekt współfinansowany jest ze środków Europejskiego Funduszu Rozwoju Regionalnego i będzie realizowany także w 2008 roku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6 – KULTURA FIZYCZNA I SPOR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dotacje dla Ośrodka Sportu i Rekreacji „Wisła” przeznaczono 1.300.650 zł. Pozostała kwota 940.000 zł. to wydatki w zakresie kultury fizycznej i sportu w tym: 620.500 zł. to dotacja na zadania określone </w:t>
        <w:br/>
        <w:t>w Programie Współpracy Miasta Tarnobrzeg w 2007 r. z organizacjami pozarządowymi, tj. na zadania określone w par. 10 pkt. 4 tego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tomiast kwota 100.000 zł. przeznaczona jest na opracowanie projektu remontu stadionu sportow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bieżące w kwocie 219.500 przeznaczone zostaną na stypendia dla sportowców oraz organizacje imprez sportowych w mieści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 w:before="12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projekcie uchwały budżetowej uwzględniono również przychody </w:t>
        <w:br/>
        <w:t xml:space="preserve">i wydatki funduszy celowych tj. PFGZGiK, PFOŚ i GFOŚ.  W  ramach środków zaplanowanych w PFOŚ i GFOŚ znajduje się kwota 261.586 zł. </w:t>
        <w:br/>
        <w:t xml:space="preserve">z przeznaczeniem dla PGK sp. z. o.o.  na realizację zadań inwestycyjnych </w:t>
        <w:br/>
        <w:t>w zakresie ochrony środowiska.</w:t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Ujęte w budżecie wydatki stanowią nieprzekraczalny limit.</w:t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I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1 przedstawia dochody w formie tabelarycznej w szczegółowości  do działów według najważniejszych źródeł ich powstania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2 przedstawia wydatki w formie tabelarycznej w szczegółowości  do działów i rozdziałów klasyfikacji budżetowej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3 i 3a – przedstawia dochody i wydatki związane z realizacją zadań z zakresu administracji rządowej oraz innych zadań zleconych jednostkom samorządu terytorialnego ustawami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3b przedstawia dochody i wydatki związane z realizacją zadań wspólnych z jednostkami samorządu terytorialnego na podstawie porozumień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4 przedstawia wykaz zadań inwestycyjnych na rok budżetowy 2007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4a przedstawia wykaz wydatków na programy i projekty realizowane ze środków pochodzących z funduszy strukturalnych i Funduszu Spójności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ałącznik nr 4b przedstawia nakłady na wieloletnie programy inwestycyjne </w:t>
        <w:br/>
        <w:t>w 2007 roku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5 przedstawia plan przychodów i wydatków zakładów budżetowych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ałącznik nr 6 przedstawia plan dotacji dla szkół, przedszkoli i placówek </w:t>
        <w:br/>
        <w:t>o charakterze niepublicznym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ałącznik nr 7 opisuje plan przychodów i wydatków Powiatowego Funduszu Gospodarki Zasobem Geodezyjnym i Kartograficznym. 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załączniku nr 8 przedstawiono plan przychodów i wydatków Powiatowego Funduszu Ochrony Środowiska i Gospodarki Wodnej, a w nr 9 Gminnego Funduszu Ochrony Środowiska i Gospodarki Wodnej. 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załączniku Nr 10 przedstawiono przychody i rozchody związane ze spłatą </w:t>
        <w:br/>
        <w:t xml:space="preserve">i zaciągnięciem kredytów i pożyczek. </w:t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11 pokazuje dotacje z budżetu miasta dla instytucji kultury.</w:t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Nr 12 przedstawia dotacje wynikające z ustawy o pomocy społecznej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załączniku Nr 13 przedstawiono kalkulację do dotacji przedmiotowej dla OSiR na kwotę 1.300.650 zł.</w:t>
      </w:r>
    </w:p>
    <w:p>
      <w:pPr>
        <w:pStyle w:val="Subtitle"/>
        <w:spacing w:lineRule="auto" w:line="360" w:before="12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3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246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72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73" w:hanging="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09:00Z</dcterms:created>
  <dc:creator> </dc:creator>
  <dc:description/>
  <dc:language>en-US</dc:language>
  <cp:lastModifiedBy>Skarbnik</cp:lastModifiedBy>
  <cp:lastPrinted>2007-02-07T13:05:00Z</cp:lastPrinted>
  <dcterms:modified xsi:type="dcterms:W3CDTF">2007-02-22T08:39:00Z</dcterms:modified>
  <cp:revision>4</cp:revision>
  <dc:subject/>
  <dc:title>Projekt budżetu miasta Tarnobrzeg na 2005 rok opracowano na podstawie art</dc:title>
</cp:coreProperties>
</file>