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nak sprawy: BZP-I.271.39.2019                                                        Tarnobrzeg, 14 czerwca 2019r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o wszystkich Wykonawców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DPOWIEDZI NA PYTANI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Dotyczy postępowania o udzielenie zamówienia na wykonanie zadania pn.: </w:t>
      </w:r>
      <w:r>
        <w:rPr>
          <w:rFonts w:cs="Times New Roman"/>
          <w:b/>
        </w:rPr>
        <w:t>Udzielenie gwarancji zapłaty za roboty budowlane w celu zabezpieczenia terminowej zapłaty umówionego wynagrodzenia za wykonanie robót budowlanych w ramach realizacji zadania pod nazwą „Budowa obwodnicy miasta Tarnobrzeg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38 ust. 2 ustawy Prawo zamówień publicznych (t.j. Dz. U. z 2018 r. poz. 1986 ze zm.) Gmina Tarnobrzeg, ul. Kościuszki 32, 39-400 Tarnobrzeg udziela odpowiedzi na pytania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Czy Gmina korzysta z wykupu wierzytelności, faktoringu, forfaitingu, e-financingu, leasingu itp.? Proszę podać instytucję finansującą, wielkości zadłużenia i terminy spłat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powiedź: Nie korzys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Czy Gmina udzielała poręczeń za inne podmioty? Proszę podać instytucję finansową, za kogo poręczenie, tytuły, kwoty, terminy obowiązywania i czy były dotychczas dokonywane spłaty w ramach udzielonych poręczeń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09"/>
        <w:gridCol w:w="1217"/>
        <w:gridCol w:w="1417"/>
        <w:gridCol w:w="1418"/>
        <w:gridCol w:w="1134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dzaj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wierzyc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dłużn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zacią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zaciągniętego zobowią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aktualnego zadłużenia (11.06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wna data s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ę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nk Spółdzielczy w Tarnobrzeg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TB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. z o.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.746.701,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(3.300.000,00 – należność główna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.446.701,00 – odset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4.706.304,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(3.272.500,00 – należność główna, 1.433.804,67 – odset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5.03.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ipoteka, weksel in blanco, poręczenie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Gmina nie dokonywała spłat w ramach udzielonego poręc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rosimy o podanie aktualnego na dzień 31.03.2019r. zadłużenia z podaniem instytucji finansującej, wielkości zadłużenia i terminów spła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dpowiedź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560"/>
        <w:gridCol w:w="1417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dzaj zobowiąz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wierzyc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zaciągni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zaciągniętego 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ota  zadłużenia (31.03.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wna data s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ed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KO B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65.273.97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64.230.6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1.1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weksel in blan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ed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KO B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3.150.40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2.780.385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1.1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weksel in blan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ed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nk Spółdzielczy w Tarnobrz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8.824.662,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8.363.944,0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1.1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weksel in blanc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Czy Gmina posiada akcje/udziały w innych podmiotach? Proszę podać nazwę podmiotu wartość akcji/udziałów i procentowy udział w kapital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Odpowiedź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24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tość udziałów/akcj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centowy udział w kapi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nobrzeskie Wodociągi Sp. z o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097.000,00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Tarnobrzeskie Towarzystwo Budownictwa Społecznego Sp. z o.o. w Tarnobrzegu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64.850,00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palnia Siarki „Machów” S.A. w likwidacji  w Tarnobrze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00.000,00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jon Dróg Miejski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32.500,00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nobrzeska Agencja Rozwoju Regionalnego S.A.w Tarnobrze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5.500,00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08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dawnictwo Samorządowe 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6.750,00 z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,26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CC Tarnobrzeg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.000,00 z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28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rosimy o informację, czy w ciągu ostatnich 2 lat budżetowych zdarzyło się, że Państwo musieli zwrócić środki uzyskane z UE z powodu nie wywiązania się z postanowień umowy dofinansowania. Jeżeli tak, to prosimy o podanie kwoty środków zwróconych w ciągu pełnych ostatnich dwóch lat budżetowych (w tys. PLN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Odpowiedź: Tak, rok 2017 –140 tys. zł., rok 2018 –395 tys. z</w:t>
      </w:r>
      <w:bookmarkStart w:id="0" w:name="_GoBack"/>
      <w:bookmarkEnd w:id="0"/>
      <w:r>
        <w:rPr>
          <w:rFonts w:cs="Times New Roman"/>
        </w:rPr>
        <w:t>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Czy na terenie Gminy są planowane do realizacji obiekty sportowo-rekreacyjne — aqua parki, baseny, stadiony, hale itp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Odpowiedź:Nie są planowan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mpac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Gmina jest uczestnikiem związku międzygminnego? Jeżeli tak to podać nazwę.</w:t>
      </w:r>
    </w:p>
    <w:p>
      <w:pPr>
        <w:pStyle w:val="Compac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spacing w:before="0" w:after="0"/>
        <w:rPr/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</w:rPr>
        <w:t>Nie jest.</w:t>
      </w:r>
    </w:p>
    <w:p>
      <w:pPr>
        <w:pStyle w:val="Compac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są zawarte lub planowane do zawarcia umowy: </w:t>
      </w:r>
    </w:p>
    <w:p>
      <w:pPr>
        <w:pStyle w:val="Compact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arcia finansowego spółek komunalnych/zOZiszpitali/związków międzygminnych (kwota wsparcia finansowego pozostałego/planowanego do wniesienia, okres) </w:t>
      </w:r>
    </w:p>
    <w:p>
      <w:pPr>
        <w:pStyle w:val="Compact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artnerstwie publiczno-prywatnym (podmiot, kwota zadania ogółem, udział JST, okres realizacji) </w:t>
      </w:r>
    </w:p>
    <w:p>
      <w:pPr>
        <w:pStyle w:val="Compact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singu zwrotnego nieruchomości/sprzedaży zwrotnej (kwota, okres).</w:t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>Odpowiedź: a)Rada Miasta Tarnobrzega w dniu 26 lipca 2016 r. podjęła Uchwałę nr XXXI/309/2016 (</w:t>
      </w:r>
      <w:hyperlink r:id="rId2">
        <w:r>
          <w:rPr>
            <w:rStyle w:val="InternetLink"/>
          </w:rPr>
          <w:t>http://www.tarnobrzeg.pl/uchwaly/VII/309.pdf</w:t>
        </w:r>
      </w:hyperlink>
      <w:r>
        <w:rPr>
          <w:rFonts w:cs="Times New Roman"/>
        </w:rPr>
        <w:t xml:space="preserve">) w sprawie uchwalenia „Wieloletniego planu rozwoju i modernizacji urządzeń wodociągowych i urządzeń kanalizacyjnych będących w posiadaniu Tarnobrzeskich Wodociągów Sp. z o.o. na lata 2016-2020” (zmienioną w dniu 22 lutego 2018 r. Uchwałą nr LIII/565/2018 - </w:t>
      </w:r>
      <w:hyperlink r:id="rId3">
        <w:r>
          <w:rPr>
            <w:rStyle w:val="InternetLink"/>
          </w:rPr>
          <w:t>http://www.tarnobrzeg.pl/uchwaly/VII/565.pdf</w:t>
        </w:r>
      </w:hyperlink>
      <w:r>
        <w:rPr>
          <w:rFonts w:cs="Times New Roman"/>
        </w:rPr>
        <w:t xml:space="preserve">) w związku z którą, Miasto Tarnobrzeg </w:t>
        <w:br/>
        <w:t>w latach 2019-2021 dofinansuje to zadanie poprzez podwyższenie kapitału spółki Tarnobrzeskie Wodociągi Sp. z o.o. kwotami:</w:t>
      </w:r>
    </w:p>
    <w:p>
      <w:pPr>
        <w:pStyle w:val="Normal"/>
        <w:spacing w:before="0" w:after="0"/>
        <w:ind w:left="480" w:hanging="0"/>
        <w:contextualSpacing/>
        <w:jc w:val="both"/>
        <w:rPr>
          <w:rFonts w:cs="Times New Roman"/>
        </w:rPr>
      </w:pPr>
      <w:r>
        <w:rPr>
          <w:rFonts w:cs="Times New Roman"/>
        </w:rPr>
        <w:t>- 2019 - 2.500.000 zł,</w:t>
      </w:r>
    </w:p>
    <w:p>
      <w:pPr>
        <w:pStyle w:val="Normal"/>
        <w:spacing w:before="0" w:after="0"/>
        <w:ind w:left="480" w:hanging="0"/>
        <w:contextualSpacing/>
        <w:jc w:val="both"/>
        <w:rPr>
          <w:rFonts w:cs="Times New Roman"/>
        </w:rPr>
      </w:pPr>
      <w:r>
        <w:rPr>
          <w:rFonts w:cs="Times New Roman"/>
        </w:rPr>
        <w:t>- 2020 - 2.500.000 zł,</w:t>
      </w:r>
    </w:p>
    <w:p>
      <w:pPr>
        <w:pStyle w:val="Normal"/>
        <w:spacing w:before="0" w:after="0"/>
        <w:ind w:left="480" w:hanging="0"/>
        <w:contextualSpacing/>
        <w:jc w:val="both"/>
        <w:rPr>
          <w:rFonts w:cs="Times New Roman"/>
        </w:rPr>
      </w:pPr>
      <w:r>
        <w:rPr>
          <w:rFonts w:cs="Times New Roman"/>
        </w:rPr>
        <w:t>- 2021 - 2.000.000 z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>W 2019 r. został podpisany Akt notarialny na podniesienie kapitału zakladowego spółkiTarnobrzeskie Wodociągi Sp. z o.o. o kwotę 2.500.000,00 zł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Uchwale Budżetowej Miasta Tarnobrzega na 2019 rok ujęto dotacje celowe dl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rodka Rehabilitacji Leczniczej na zakup aparatury i </w:t>
      </w:r>
      <w:bookmarkStart w:id="1" w:name="OLE_LINK1"/>
      <w:r>
        <w:rPr>
          <w:rFonts w:cs="Times New Roman" w:ascii="Times New Roman" w:hAnsi="Times New Roman"/>
        </w:rPr>
        <w:t>sprzętu medycznego – 30.0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ni Specjalistycznej na zakup wyposażenia i sprzętu medycznego – 30.000 zł, </w:t>
      </w:r>
      <w:bookmarkEnd w:id="1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u Pielęgnacyjno - Opiekuńczego na zakup sprzętu rehabilitacyjnego i medycznego – 30.000 zł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ojewódzkiego Szpitala w Tarnobrzegu z przeznaczeniem na dofinansowanie zakupu aparatury i sprzętu medycznego – 300.000 zł.</w:t>
      </w:r>
    </w:p>
    <w:p>
      <w:pPr>
        <w:pStyle w:val="Compac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/w podmiotami zostały zawarteumowy. Okres przekazania środków: do 31.12.2019 r.</w:t>
      </w:r>
    </w:p>
    <w:p>
      <w:pPr>
        <w:pStyle w:val="Compact"/>
        <w:spacing w:before="0" w:after="0"/>
        <w:rPr/>
      </w:pPr>
      <w:r>
        <w:rPr>
          <w:rFonts w:cs="Times New Roman" w:ascii="Times New Roman" w:hAnsi="Times New Roman"/>
        </w:rPr>
        <w:t>b) Nie.</w:t>
      </w:r>
    </w:p>
    <w:p>
      <w:pPr>
        <w:pStyle w:val="Compac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.</w:t>
      </w:r>
    </w:p>
    <w:p>
      <w:pPr>
        <w:pStyle w:val="Compact"/>
        <w:spacing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doprecyzowanie co będzie stanowiło prawne zabezpieczenie udzielonej gwarancji?</w:t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mpac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Nie będzie ustanowionego prawnego zabezpieczenia udzielonej gwarancji.</w:t>
      </w:r>
    </w:p>
    <w:p>
      <w:pPr>
        <w:pStyle w:val="Compact"/>
        <w:spacing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udostępnienie harmonogramu realizacji robo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powiedź: Dokumenty w załączeniu.</w:t>
      </w:r>
    </w:p>
    <w:p>
      <w:pPr>
        <w:pStyle w:val="Compact"/>
        <w:spacing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rosimy o udostępnienie opinii RIO z wykonania budżetu za 2016r.,2017r.,2018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powiedź: Dokumenty w załączeniu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2" w:before="0" w:after="160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kern w:val="0"/>
          <w:lang w:val="en-US" w:eastAsia="pl-PL" w:bidi="ar-SA"/>
        </w:rPr>
        <w:t xml:space="preserve">Prosimy o potwierdzenie, </w:t>
      </w:r>
      <w:r>
        <w:rPr>
          <w:rFonts w:eastAsia="Times New Roman" w:cs="Times New Roman"/>
          <w:kern w:val="0"/>
          <w:lang w:eastAsia="pl-PL" w:bidi="ar-SA"/>
        </w:rPr>
        <w:t xml:space="preserve">że zgodnie z zapisami Rozdziału XVIII pkt. 4 SIWZ Istotne Postanowienia Umowy termin ważności gwarancji to 14.11.2020r., natomiast w Rozdziale IV SIWZ Termin wykonania zamówienia nastąpiła oczywista pomyłka pisarska i jego prawidłowe brzmienie powinno być następujące: </w:t>
      </w:r>
      <w:r>
        <w:rPr>
          <w:rFonts w:eastAsia="Times New Roman" w:cs="Times New Roman"/>
          <w:b/>
          <w:bCs/>
          <w:kern w:val="0"/>
          <w:lang w:eastAsia="pl-PL" w:bidi="ar-SA"/>
        </w:rPr>
        <w:t>„Termin realizacji zamówienia (termin ważności gwarancji)</w:t>
      </w:r>
      <w:r>
        <w:rPr>
          <w:rFonts w:eastAsia="Times New Roman" w:cs="Times New Roman"/>
          <w:kern w:val="0"/>
          <w:lang w:eastAsia="pl-PL" w:bidi="ar-SA"/>
        </w:rPr>
        <w:t xml:space="preserve"> – 24 czerwca 2019 r. do 24.11.2020 r.”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/>
      </w:pPr>
      <w:r>
        <w:rPr>
          <w:rFonts w:eastAsia="Times New Roman" w:cs="Times New Roman"/>
          <w:kern w:val="0"/>
          <w:lang w:val="en-US" w:eastAsia="pl-PL" w:bidi="ar-SA"/>
        </w:rPr>
        <w:t>Odpowied</w:t>
      </w:r>
      <w:r>
        <w:rPr>
          <w:rFonts w:eastAsia="Times New Roman" w:cs="Times New Roman"/>
          <w:kern w:val="0"/>
          <w:lang w:eastAsia="pl-PL" w:bidi="ar-SA"/>
        </w:rPr>
        <w:t xml:space="preserve">ź: Zamawiający potwierdza że nastąpiła oczywista pomyłka pisarska i prawidłowe brzmienie zapisu jest następujące: </w:t>
      </w:r>
      <w:r>
        <w:rPr>
          <w:rFonts w:eastAsia="Times New Roman" w:cs="Times New Roman"/>
          <w:b/>
          <w:bCs/>
          <w:kern w:val="0"/>
          <w:lang w:eastAsia="pl-PL" w:bidi="ar-SA"/>
        </w:rPr>
        <w:t>„Termin realizacji zamówienia (termin ważności gwarancji)</w:t>
      </w:r>
      <w:r>
        <w:rPr>
          <w:rFonts w:eastAsia="Times New Roman" w:cs="Times New Roman"/>
          <w:kern w:val="0"/>
          <w:lang w:eastAsia="pl-PL" w:bidi="ar-SA"/>
        </w:rPr>
        <w:t xml:space="preserve"> – 24 czerwca 2019 r. do 24.11.2020 r.”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>
          <w:rFonts w:ascii="Calibri" w:hAnsi="Calibri" w:eastAsia="Times New Roman" w:cs="Calibri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2" w:before="0" w:after="160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kern w:val="0"/>
          <w:lang w:val="en-US" w:eastAsia="pl-PL" w:bidi="ar-SA"/>
        </w:rPr>
        <w:t xml:space="preserve">Prosimy o potwierdzenie, </w:t>
      </w:r>
      <w:r>
        <w:rPr>
          <w:rFonts w:eastAsia="Times New Roman" w:cs="Times New Roman"/>
          <w:kern w:val="0"/>
          <w:lang w:eastAsia="pl-PL" w:bidi="ar-SA"/>
        </w:rPr>
        <w:t>że Zamawiający przed podpisaniem umowy złoży wybranemu Wykonawcy zlecenie udzielenia gwarancji zgodnie z wewnętrzną procedurą dot. udzielenia gwarancji.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/>
      </w:pPr>
      <w:r>
        <w:rPr>
          <w:rFonts w:eastAsia="Times New Roman" w:cs="Times New Roman"/>
          <w:kern w:val="0"/>
          <w:lang w:val="en-US" w:eastAsia="pl-PL" w:bidi="ar-SA"/>
        </w:rPr>
        <w:t>Odpowied</w:t>
      </w:r>
      <w:r>
        <w:rPr>
          <w:rFonts w:eastAsia="Times New Roman" w:cs="Times New Roman"/>
          <w:kern w:val="0"/>
          <w:lang w:eastAsia="pl-PL" w:bidi="ar-SA"/>
        </w:rPr>
        <w:t>ź: Zamawiający potwierdza, że przed podpisaniem umowy złoży wybranemu Wykonawcy zlecenie udzielenia gwarancji zgodnie z wewnętrzną procedurą dot. udzielenia gwarancji.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>
          <w:rFonts w:ascii="Calibri" w:hAnsi="Calibri" w:eastAsia="Times New Roman" w:cs="Calibri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2" w:before="0" w:after="160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kern w:val="0"/>
          <w:lang w:val="en-US" w:eastAsia="pl-PL" w:bidi="ar-SA"/>
        </w:rPr>
        <w:t>Prosimy o udost</w:t>
      </w:r>
      <w:r>
        <w:rPr>
          <w:rFonts w:eastAsia="Times New Roman" w:cs="Times New Roman"/>
          <w:kern w:val="0"/>
          <w:lang w:eastAsia="pl-PL" w:bidi="ar-SA"/>
        </w:rPr>
        <w:t>ępnienie harmonogramu rzeczowo-finansowego inwestycji.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/>
      </w:pPr>
      <w:r>
        <w:rPr>
          <w:rFonts w:eastAsia="Times New Roman" w:cs="Times New Roman"/>
          <w:kern w:val="0"/>
          <w:lang w:val="en-US" w:eastAsia="pl-PL" w:bidi="ar-SA"/>
        </w:rPr>
        <w:t>Odpowied</w:t>
      </w:r>
      <w:r>
        <w:rPr>
          <w:rFonts w:eastAsia="Times New Roman" w:cs="Times New Roman"/>
          <w:kern w:val="0"/>
          <w:lang w:eastAsia="pl-PL" w:bidi="ar-SA"/>
        </w:rPr>
        <w:t>ź: Dokumenty w załączeniu.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>
          <w:rFonts w:ascii="Calibri" w:hAnsi="Calibri" w:eastAsia="Times New Roman" w:cs="Calibri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2" w:before="0" w:after="160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kern w:val="0"/>
          <w:lang w:val="en-US" w:eastAsia="pl-PL" w:bidi="ar-SA"/>
        </w:rPr>
        <w:t>Prosimy o informacj</w:t>
      </w:r>
      <w:r>
        <w:rPr>
          <w:rFonts w:eastAsia="Times New Roman" w:cs="Times New Roman"/>
          <w:kern w:val="0"/>
          <w:lang w:eastAsia="pl-PL" w:bidi="ar-SA"/>
        </w:rPr>
        <w:t xml:space="preserve">ę, czy realizacja zadania inwestycyjnego przebiega zgodnie z harmonogramem?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val="en-US" w:eastAsia="pl-PL" w:bidi="ar-SA"/>
        </w:rPr>
        <w:t>Odpowied</w:t>
      </w:r>
      <w:r>
        <w:rPr>
          <w:rFonts w:eastAsia="Times New Roman" w:cs="Times New Roman"/>
          <w:kern w:val="0"/>
          <w:lang w:eastAsia="pl-PL" w:bidi="ar-SA"/>
        </w:rPr>
        <w:t>ź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Zadanie pn.: „Budowa obwodnicy miasta Tarnobrzega” jest  współfinansowane </w:t>
        <w:br/>
      </w:r>
      <w:r>
        <w:rPr>
          <w:rFonts w:eastAsia="Times New Roman" w:cs="Times New Roman"/>
          <w:kern w:val="0"/>
          <w:lang w:val="en-US" w:eastAsia="pl-PL" w:bidi="ar-SA"/>
        </w:rPr>
        <w:t>z Europejskiego Funduszu Rozwoju Regionalnego w ramach osi Priorytetowej V „Infrastruktura komunikacyjna” Regionalnego Programu Operacyjnego Województwa Podkarpackiego – projekt nr RPPK.05.01.00-18-0031/17-00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val="en-US" w:eastAsia="pl-PL" w:bidi="ar-SA"/>
        </w:rPr>
        <w:t>W lipcu 2018 r. Zamawiaj</w:t>
      </w:r>
      <w:r>
        <w:rPr>
          <w:rFonts w:eastAsia="Times New Roman" w:cs="Times New Roman"/>
          <w:kern w:val="0"/>
          <w:lang w:eastAsia="pl-PL" w:bidi="ar-SA"/>
        </w:rPr>
        <w:t xml:space="preserve">ący wydał Wykonawcy Polecenie Zmiany wprowadzające dodatkowy zakres prac do wykonania w ramach realizacji przedmiotowego zadania inwestycyjnego. Z uwagi na otrzymaną wycenę dodatkowego zakresu, jaką Zamawiający otrzymał od Wykonawcy w grudniu 2018 r., w styczniu 2019 r. zostało wydane przez Zamawiającego kolejne Polecenie Zmiany w zakresie rezygnacji z wykonania ww. zakresu. Powyższe Polecenia Zmiany dot. zmiany zakresu prac, spowodowały opóźnienie w realizacji zadania w odniesieniu do wstępnych założeń harmonogramu rzeczowo-finansowego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val="en-US" w:eastAsia="pl-PL" w:bidi="ar-SA"/>
        </w:rPr>
        <w:t>Z uwagi na udzia</w:t>
      </w:r>
      <w:r>
        <w:rPr>
          <w:rFonts w:eastAsia="Times New Roman" w:cs="Times New Roman"/>
          <w:kern w:val="0"/>
          <w:lang w:eastAsia="pl-PL" w:bidi="ar-SA"/>
        </w:rPr>
        <w:t xml:space="preserve">ł środków unijnych przy realizacji przedmiotowego zadania, </w:t>
        <w:br/>
      </w:r>
      <w:r>
        <w:rPr>
          <w:rFonts w:eastAsia="Times New Roman" w:cs="Times New Roman"/>
          <w:kern w:val="0"/>
          <w:lang w:val="en-US" w:eastAsia="pl-PL" w:bidi="ar-SA"/>
        </w:rPr>
        <w:t>na Zamawiaj</w:t>
      </w:r>
      <w:r>
        <w:rPr>
          <w:rFonts w:eastAsia="Times New Roman" w:cs="Times New Roman"/>
          <w:kern w:val="0"/>
          <w:lang w:eastAsia="pl-PL" w:bidi="ar-SA"/>
        </w:rPr>
        <w:t>ącym spoczywa obowiązek informowania oraz uzyskania zgody Instytucji Zarządzającej ww. projektem na wprowadzanie wszelkich zmian przy realizacji ww. zada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val="en-US" w:eastAsia="pl-PL" w:bidi="ar-SA"/>
        </w:rPr>
        <w:t>W zwi</w:t>
      </w:r>
      <w:r>
        <w:rPr>
          <w:rFonts w:eastAsia="Times New Roman" w:cs="Times New Roman"/>
          <w:kern w:val="0"/>
          <w:lang w:eastAsia="pl-PL" w:bidi="ar-SA"/>
        </w:rPr>
        <w:t>ązku z powyższym, Zamawiający wystąpił z wnioskiem oraz otrzymał zgodę Urzędu Marszałkowskiego Województwa Podkarpackiego (Instytucji Zarządzającej) w sprawie wydłużenia terminu realizacji przedmiotowego zadania do dnia 16.07.2021 r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val="en-US" w:eastAsia="pl-PL" w:bidi="ar-SA"/>
        </w:rPr>
        <w:t>Obecnie Zamawiaj</w:t>
      </w:r>
      <w:r>
        <w:rPr>
          <w:rFonts w:eastAsia="Times New Roman" w:cs="Times New Roman"/>
          <w:kern w:val="0"/>
          <w:lang w:eastAsia="pl-PL" w:bidi="ar-SA"/>
        </w:rPr>
        <w:t>ący jest na etapie rozmów z Wykonawcą zadania celem aktualizacji harmonogramu rzeczowo-finansowego dla przedmiotowego zadania.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>
          <w:rFonts w:ascii="Calibri" w:hAnsi="Calibri" w:eastAsia="Times New Roman" w:cs="Calibri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rPr>
          <w:rFonts w:ascii="Calibri" w:hAnsi="Calibri" w:eastAsia="Times New Roman" w:cs="Calibri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</w:r>
    </w:p>
    <w:sectPr>
      <w:type w:val="nextPage"/>
      <w:pgSz w:w="11906" w:h="16838"/>
      <w:pgMar w:left="1020" w:right="420" w:gutter="0" w:header="0" w:top="2835" w:footer="0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odstawowywcity2Znak">
    <w:name w:val="Tekst podstawowy wcięty 2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Arial Unicode MS" w:cs="Mangal"/>
      <w:kern w:val="2"/>
      <w:szCs w:val="18"/>
      <w:lang w:bidi="hi-I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/>
      <w:ind w:left="708" w:firstLine="702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kstpodstawowywcity22">
    <w:name w:val="tekstpodstawowywcity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0"/>
      <w:lang w:val="en-US" w:bidi="ar-SA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ascii="Arial" w:hAnsi="Arial" w:eastAsia="Calibri" w:cs="Arial"/>
      <w:b/>
      <w:bCs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/>
    <w:rPr>
      <w:rFonts w:ascii="Courier New" w:hAnsi="Courier New" w:cs="Mangal"/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1">
    <w:name w:val="Tekst podstawowy wcięty 22"/>
    <w:basedOn w:val="Normal"/>
    <w:qFormat/>
    <w:pPr>
      <w:widowControl/>
      <w:ind w:left="284" w:hanging="0"/>
    </w:pPr>
    <w:rPr>
      <w:rFonts w:eastAsia="Times New Roman" w:cs="Times New Roman"/>
      <w:kern w:val="0"/>
      <w:sz w:val="22"/>
      <w:lang w:bidi="ar-SA"/>
    </w:rPr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Citiheadaddress">
    <w:name w:val="Citi_head_address"/>
    <w:qFormat/>
    <w:pPr>
      <w:widowControl/>
      <w:bidi w:val="0"/>
    </w:pPr>
    <w:rPr>
      <w:rFonts w:ascii="Arial" w:hAnsi="Arial" w:eastAsia="Times New Roman" w:cs="Arial"/>
      <w:color w:val="A1A3A7"/>
      <w:sz w:val="15"/>
      <w:szCs w:val="24"/>
      <w:lang w:val="en-US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ahoma" w:hAnsi="Tahoma" w:eastAsia="Times New Roman" w:cs="Times New Roman"/>
      <w:kern w:val="0"/>
      <w:sz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geNumbers">
    <w:name w:val="Page Numbers"/>
    <w:basedOn w:val="Normal"/>
    <w:qFormat/>
    <w:pPr>
      <w:widowControl/>
      <w:suppressAutoHyphens w:val="false"/>
    </w:pPr>
    <w:rPr>
      <w:rFonts w:ascii="Arial" w:hAnsi="Arial" w:eastAsia="STKaiti;MS Gothic" w:cs="Arial"/>
      <w:color w:val="53565A"/>
      <w:kern w:val="0"/>
      <w:sz w:val="20"/>
      <w:szCs w:val="16"/>
      <w:lang w:val="en-GB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uchwaly/VII/309.pdf" TargetMode="External"/><Relationship Id="rId3" Type="http://schemas.openxmlformats.org/officeDocument/2006/relationships/hyperlink" Target="http://www.tarnobrzeg.pl/uchwaly/VII/56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8:00Z</dcterms:created>
  <dc:creator>user</dc:creator>
  <dc:description/>
  <cp:keywords/>
  <dc:language>en-US</dc:language>
  <cp:lastModifiedBy>A.Straburzynska</cp:lastModifiedBy>
  <cp:lastPrinted>2019-06-12T08:30:00Z</cp:lastPrinted>
  <dcterms:modified xsi:type="dcterms:W3CDTF">2019-06-14T05:45:00Z</dcterms:modified>
  <cp:revision>83</cp:revision>
  <dc:subject/>
  <dc:title>ABI</dc:title>
</cp:coreProperties>
</file>