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16.2019</w:t>
        <w:tab/>
        <w:tab/>
        <w:t xml:space="preserve">                                   Tarnobrzeg, dnia 19 marca 2019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2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Dotyczy postępowania prowadzonego w trybie przetargu nieograniczonego pn.: </w:t>
      </w:r>
      <w:r>
        <w:rPr>
          <w:b/>
          <w:bCs/>
          <w:sz w:val="24"/>
        </w:rPr>
        <w:t>„Budowa miniboiska na Placu Górnika w Tarnobrzegu”.</w:t>
      </w:r>
    </w:p>
    <w:p>
      <w:pPr>
        <w:pStyle w:val="Tekstpodstawowywcity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Działając zgodnie z art. 86 ust. 5 </w:t>
      </w:r>
      <w:r>
        <w:rPr/>
        <w:t xml:space="preserve">ustawy z dnia 29 stycznia 2004 roku Prawo zamówień publicznych (t.j. Dz. U. z 2018 r., poz. 1986 ze zm.) </w:t>
      </w:r>
      <w:r>
        <w:rPr>
          <w:rFonts w:cs="Times New Roman"/>
          <w:szCs w:val="24"/>
        </w:rPr>
        <w:t>Zamawiający w związku z otwarciem ofert w w/w postępowaniu, które miało miejsce w dniu 19.03.2019r. o godz. 11:00 uprzejmie informuje, ż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finansowanie zamówienia zamierza przeznaczyć kwotę  </w:t>
      </w:r>
      <w:r>
        <w:rPr>
          <w:szCs w:val="24"/>
          <w:lang w:val="de-DE"/>
        </w:rPr>
        <w:t>81 446,84</w:t>
      </w:r>
      <w:r>
        <w:rPr>
          <w:rFonts w:cs="Times New Roman"/>
          <w:szCs w:val="24"/>
        </w:rPr>
        <w:t xml:space="preserve"> zł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>w terminie zostały złożone oferty przez Wykonawców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678"/>
        <w:gridCol w:w="4294"/>
      </w:tblGrid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zwa (firma) Wykonawc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IS Polska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3-go Maja 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-500 Jarosław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stwo Handlowo – Usług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ROM” Styka Lesz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Jana Pawła II 3/2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iCs/>
                <w:sz w:val="22"/>
              </w:rPr>
            </w:pPr>
            <w:r>
              <w:rPr>
                <w:b/>
                <w:bCs/>
                <w:color w:val="000000"/>
              </w:rPr>
              <w:t>39-460 Nowa Dęba</w:t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B Technology S.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l. Garbarska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826 Kielce</w:t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stwo Inżynieryjno – Budowl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sz Stęp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rzecze, ul. Kopernika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-400 Nisko 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Cs w:val="24"/>
        </w:rPr>
        <w:t>Oferty złożone przez Wykonawców zawierały następujące informacje dotyczące przedmiotu zamówienia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683"/>
        <w:gridCol w:w="1554"/>
        <w:gridCol w:w="1281"/>
        <w:gridCol w:w="1596"/>
      </w:tblGrid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zwa (firma) i adres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etto/bru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ługość okresu gwarancji i rękoj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rmin wykonania zamówienia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IS Polska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3-go Maja 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-500 Jarosła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90 742,04 zł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2"/>
                <w:lang w:val="pl-PL"/>
              </w:rPr>
              <w:t>111 612,71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 l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5.07.2019r.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stwo Handlowo – Usług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ROM” Styka Lesz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Jana Pawła II 3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-460 Nowa Dę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85 365,85 zł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5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 l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5.07.2019r.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B Technology S.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Garbarska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826 Kiel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79 711,50 zł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2"/>
                <w:lang w:val="pl-PL"/>
              </w:rPr>
              <w:t>98 045,1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 l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5.07.2019r.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stwo Inżynieryjno – Budowl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sz Stęp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zecze, ul. Kopernika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-400 N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140 500,00 z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lang w:val="pl-PL"/>
              </w:rPr>
              <w:t>172 815,00 zł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 l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5.07.2019r.</w:t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849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M.Pasieka</cp:lastModifiedBy>
  <cp:lastPrinted>2019-03-19T12:23:00Z</cp:lastPrinted>
  <dcterms:modified xsi:type="dcterms:W3CDTF">2019-03-19T11:26:00Z</dcterms:modified>
  <cp:revision>202</cp:revision>
  <dc:subject/>
  <dc:title>Znak sprawy Or</dc:title>
</cp:coreProperties>
</file>