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Tarnobrzeg, 28 I 2019</w:t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yrektor Szkoły Podstawowej nr 10 w Tarnobrzegu ogłasza nabór na stanowisko pracy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przątaczka,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na czas zastępstwa za nieobecnego pracownik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Zgłoszenia – CV oraz podanie – proszę kierować do sekretariatu szkoły przy ul. Dąbrowskiej 10 </w:t>
        <w:br/>
        <w:t>w Tarnobrzegu do dnia 4 lutego 2019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weł Paradowski</w:t>
      </w:r>
    </w:p>
    <w:p>
      <w:pPr>
        <w:pStyle w:val="Standard"/>
        <w:rPr/>
      </w:pPr>
      <w:r>
        <w:rPr/>
        <w:t>dyrektor szkoł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2:00Z</dcterms:created>
  <dc:creator>R.Chrząstek</dc:creator>
  <dc:description/>
  <dc:language>en-US</dc:language>
  <cp:lastModifiedBy>Robert Chrząstek</cp:lastModifiedBy>
  <dcterms:modified xsi:type="dcterms:W3CDTF">2019-01-30T10:52:00Z</dcterms:modified>
  <cp:revision>2</cp:revision>
  <dc:subject/>
  <dc:title/>
</cp:coreProperties>
</file>