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16"/>
          <w:szCs w:val="16"/>
        </w:rPr>
        <w:t>Załącznik do Uchwały Nr  XXX/294/2016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y Miasta Tarnobrzega</w:t>
        <w:br/>
        <w:t xml:space="preserve">z dnia  30 czerwca  2016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A JASNE WYPEŁNIĆ DUŻYMI, DRUKOWANYMI LITERAMI, CZARNYM LUB NIEBIESKIM KOLOR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SOKOŚCI OPŁATY ZA GOSPODAROWANIE ODPADAMI KOMUNALN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21"/>
        <w:gridCol w:w="1913"/>
        <w:gridCol w:w="931"/>
        <w:gridCol w:w="1310"/>
        <w:gridCol w:w="419"/>
        <w:gridCol w:w="2087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:           Ustawa z dnia 13 września 1996 r. o utrzymaniu czystości i porządku w gminach (t.j. Dz. U.</w:t>
              <w:br/>
              <w:t xml:space="preserve">                                        z  2016 r., poz. 25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jący:                      Właściciel nieruchomości, na której zamieszkują mieszkańcy w rozumieniu ustawy o utrzymaniu</w:t>
              <w:br/>
              <w:t xml:space="preserve">                                         czystości i porządku w gmin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składania:           Organ właściwy do złożenia deklaracji tj. Prezydent Miasta Tarnobrze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rmin składania:            W ciągu 14 dni od dnia zamieszkania lub 14 dni od dnia, w którym nastąpiły zmiany danych </w:t>
              <w:br/>
              <w:t xml:space="preserve">                                         określonych w dekla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. MIEJSCE SKŁADANIA DEKLA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sz w:val="7"/>
                <w:szCs w:val="7"/>
              </w:rPr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Nazwa i adres siedziby organu do którego należy złożyć deklarację: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REZYDENT MIASTA  TARNOBRZE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ul. Kościuszki 32 ,  39-400 Tarnobrzeg   tel.15-822-65-7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. OBOWIĄZEK ZŁOŻENIA DEKLA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sz w:val="7"/>
                <w:szCs w:val="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odmiotu (zaznaczyć właści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łaściciel/Współwłaściciel nieruchomości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Najemca, Dzierżawca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Użytkownik wieczysty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Zarządca nieruchomości wspólnej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Inny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PODMIOT ZOBOWIĄZANY DO ZŁOŻENIA DEKLA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121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sz w:val="7"/>
                <w:szCs w:val="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oliczności powodujące obowiązek złożenia deklaracji:  (zaznaczyć właściwy kwadra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ierwsza deklaracj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data zamieszkania 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owa deklaracja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data zaistnienia zmiany danych zawartych w deklaracji 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ana w terminie 14 dni od nastąpienia zmiany danych będących podstawą ustalenia wysokości należnej opłaty np. zmiana liczby osób zamieszkujących nieruchomość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rekta deklara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data korekty ………………………………………………..(dotyczy zmiany danych  nie będących podstawą do ustalenia wysokości  opłaty np.  zmiana nazwiska, adresu,  oczywistych omyłek  pisarski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. DANE SKŁADAJĄCEGO DEKLARACJ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dotyczy właścicieli nieruchomości będących osobami fizycznymi **dotyczy właścicieli nieruchomości nie będących osobami fizycznym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 zabudowie wielorodzinnej deklarację składa zarządca lub inny podmiot władający nieruchomością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dane kontaktowe podawane dobrowolnie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.1. DANE IDENTYFIK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soba fizyczna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osoba prawna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dentyfikator REG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er NIP**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 PKD**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.2. ADRES ZAMIESZKANIA* / ADRES SIEDZIBY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a</w:t>
            </w:r>
          </w:p>
        </w:tc>
      </w:tr>
      <w:tr>
        <w:trPr>
          <w:trHeight w:val="6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lokalu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d poczt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czta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***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***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 xml:space="preserve">ADRES NIERUCHOMOŚCI, NA KTÓREJ POWSTAJĄ ODPADY KOMUNALN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d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ręb/arkusz/numer działk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w przypadku zabudowy wielorodzinnej należy podać numery budynków objętych deklaracj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F. WYSOKOŚC OPŁA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świadczam, że na terenie nieruchomości wskazanej w części E niniejszej deklaracji odpady będą zbierane w sposób    selektywny / nieselektywny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zaznaczyć właściwy)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świadczam, że na terenie nieruchomości wskazanej w części E niniejszej deklaracji zamieszkuje:     .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liczba mieszkańc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liczenie miesięcznej opła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473"/>
              <w:gridCol w:w="2489"/>
              <w:gridCol w:w="440"/>
              <w:gridCol w:w="3698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F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liczba mieszkańców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F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stawka opłaty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vertAlign w:val="superscript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F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iloczyn liczby mieszkańców i stawki opłaty (E1xE2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2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2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=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zł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Wysokość opłaty stanowi iloczyn liczby mieszkańców zamieszkujących daną nieruchomość oraz stawek kwotowych ustalony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chwałą Rady Miasta w sprawie wyboru metody ustalenia opłaty za gospodarowanie odpadami komunalnymi oraz ustalenia wysokości tej opłaty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płata miesięczna za gospodarowanie odpadami wynosi (wartość z pola F3) ……..…………………………..… z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słownie ……….……………………………………………………………………………………..…...)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 xml:space="preserve">G. KOMPOSTOWANIE ODPADÓW ZIELONYCH I ODPADÓW KUCHENNYCH ULEGAJĄCYCH BIODEGRADACJ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tyczy zabudowy zagrodowej i jednorodzinnej o powierzchni nie mniejszej niż 1000 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świadczam, że na terenie nieruchomości wskazanej w części E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zaznaczyć właściwy kwadrat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765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najduje się kompostowni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765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ie ma kompostownika ale planuje się jego ustawienie do ……………………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podać datę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ind w:left="765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ie ma kompostownika i nie planuje się jego ustawienia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świadczam, ż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zaznaczyć właściwy kwadrat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36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będę realizował obowiązek kompostowania odpadów zielonych i odpadów kuchennych ulegających biodegradacji na terenie nieruchomości wskazanej w części E w sposób zgodny z zasadami Regulaminu utrzymania czystości i porządku Miasta Tarnobrzeg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będę realizował obowiązek dostarczenia odpadów zielonych i odpadów kuchennych ulegających biodegradacji do Gminnego Punktu Selektywnej Zbiórki Odpadów Komunalnych zgodnie z zasadami Regulaminu utrzymania czystości i porządku Miasta Tarnobrze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odpis właściciela nieruchomoś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 xml:space="preserve">LOKALIZACJA MIEJSC/PUNKTÓW GROMADZENIA ODPADÓW KOMUNALNYCH 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tyczy zabudowy wielorodzinn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pl-PL"/>
              </w:rPr>
            </w:r>
          </w:p>
        </w:tc>
      </w:tr>
      <w:tr>
        <w:trPr>
          <w:trHeight w:val="2556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okalizacja pojemników/kontenerów na odpady komun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Należy podać dokładną lokalizację m.in. nr działki, lub nr posesji w rejonie której pojemniki są rozstawione. Należy podać ilość rodzaj i pojemność pojemników do gromadzenia odpadów oraz ilość korzystających z nich mieszkańców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D.  ZAŁĄCZNIKI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należy wymienić rodzaj załączni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lan sytuacyjny lub mapa w skali 1:500 lub 1:1000 z zaznaczonym miejscem lokalizacji pojemnik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pl-PL"/>
              </w:rPr>
              <w:t>(dotyczy zabudowy wielorodzinn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E. PODPIS SKŁADAJĄCEGO DEKLARACJĘ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………………………………………                                                 ……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F. ADNOTACJE ORG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a każdej nieruchomości należy złożyć odrębną deklarację. W przypadku nieruchomości zlokalizowanych w zabudowie wielorodzinnej należy złożyć jedną deklarację dla grupy nieruchomości lub budynków korzystających ze wspólnego punktu gromadzenia odpadów komun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zbierania odpadów będzie podlegał bieżącej kontrol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łatę należy wpłacać gotówką w kasie Urzędu Miasta Tarnobrzeg lub przelewem na rachunek bankowy Miasta Tarnobrzeg w banku PeKaO S.A. I O/Tarnobrzeg  Nr 18 1240 2744 1111 0000 3990 9547, w tytule podając adres nieruchomości, na której powstają odpady komunalne oraz dodając słowo „odpad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nie wpłacenia w określonych terminach opłaty wymienionej w poz. F lub wpłacenia jej w niepełnej wysokości, niniejsza deklaracja stanowi podstawę do wystawienia tytułu wykonawczego, zgodnie z przepisami ustawy z dnia 17 czerwca 1966 r. o postępowaniu egzekucyjnym w administracji (t.j.Dz. U. z 2016r., poz. 59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ściciel nieruchomości jest obowiązany złożyć do Prezydenta Tarnobrzega deklarację o wysokości opłaty za gospodarowanie odpadami komunalnymi w terminie 14 dni od dnia zamieszkania na danej nieruchomości pierwszego mieszkańc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o przetwarzaniu d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</w:t>
        <w:br/>
        <w:t>(ogólne rozporządzenie o ochronie danych, dalej: RODO) informujemy, iż na podstawie art. 13 RODO przysługują Pani/Panu określone poniżej prawa związane z przetwarzaniem Pani/Pan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04" w:hanging="360"/>
        <w:jc w:val="both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osobowych jest Prezydent Miasta Tarnobrzega, z siedzibą przy </w:t>
        <w:br/>
        <w:t>ul. Kościuszki 32, 39-400 Tarnobrzeg, (tel</w:t>
      </w:r>
      <w:r>
        <w:rPr>
          <w:rFonts w:cs="Times New Roman" w:ascii="Times New Roman" w:hAnsi="Times New Roman"/>
          <w:sz w:val="18"/>
          <w:szCs w:val="18"/>
        </w:rPr>
        <w:t xml:space="preserve">. 15 822-11-49; 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</w:rPr>
          <w:t>prezydent@um.tarnobrzeg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0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kontaktowe do Inspektora Ochrony Danych: </w:t>
      </w:r>
      <w:r>
        <w:rPr>
          <w:rFonts w:eastAsia="MinionPro-Regular;MS Mincho" w:cs="Times New Roman" w:ascii="Times New Roman" w:hAnsi="Times New Roman"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MinionPro-Regular;MS Mincho" w:cs="Times New Roman" w:ascii="Times New Roman" w:hAnsi="Times New Roman"/>
            <w:color w:val="0000FF"/>
            <w:sz w:val="18"/>
            <w:szCs w:val="18"/>
            <w:u w:val="single"/>
          </w:rPr>
          <w:t>iod@um.tarnobrzeg.pl</w:t>
        </w:r>
      </w:hyperlink>
      <w:r>
        <w:rPr>
          <w:rFonts w:eastAsia="MinionPro-Regular;MS Mincho" w:cs="Times New Roman" w:ascii="Times New Roman" w:hAnsi="Times New Roman"/>
          <w:sz w:val="18"/>
          <w:szCs w:val="18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04" w:hanging="360"/>
        <w:jc w:val="both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przetwarzane będą w celu: składania deklaracji o wysokości opłaty </w:t>
        <w:br/>
        <w:t>za gospodarowanie odpadami komunalnym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0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stawą przetwarzania Pani/Pana  danych osobowych jest: Ustawa z dnia 13 września 1996 r. </w:t>
        <w:br/>
        <w:t xml:space="preserve">o utrzymaniu czystości i porządku w gminach (t.j. Dz. U. z 2017 r., poz. 1289 z późn. zm. ), </w:t>
      </w:r>
      <w:r>
        <w:rPr>
          <w:rFonts w:eastAsia="MinionPro-Regular;MS Mincho"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dynacja podatkowa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(t.j. Dz. U. z 2018 r. poz. 800 z późn. zm.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0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01" w:hanging="357"/>
        <w:jc w:val="both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Podanie danych jest niezbędne do określenia wysokości opłaty za gospodarowanie odpadami komunalnym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0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przysługują Pani/Panu, z wyjątkami zastrzeżonymi przepisami prawa, następujące uprawnienia: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ępu do danych osobowych Pani/Pana dotycząc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ich sprostowa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unięcia lub ograniczenia przetwarza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wobec przetwarz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01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uznania, iż przetwarzanie Pani/Pana danych osobowych narusza przepisy ogólnego rozporządzenia o ochronie danych osobowych z dnia 27 kwietnia 2016 r. (Dz. Urz. UE L 119 </w:t>
        <w:br/>
        <w:t>z 04.05.2016), </w:t>
      </w:r>
      <w:r>
        <w:rPr>
          <w:rFonts w:cs="Times New Roman" w:ascii="Times New Roman" w:hAnsi="Times New Roman"/>
          <w:bCs/>
          <w:sz w:val="18"/>
          <w:szCs w:val="18"/>
        </w:rPr>
        <w:t>przysługuje Pani/Panu prawo wniesienia skargi do organu nadzorcz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0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ni/Pana dane osobowe będą przetwarzan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01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nie będą podlegały zautomatyzowanemu podejmowaniu decyzji, w tym profilowani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9:00Z</dcterms:created>
  <dc:creator>A.Korczak</dc:creator>
  <dc:description/>
  <cp:keywords/>
  <dc:language>en-US</dc:language>
  <cp:lastModifiedBy>smieci-4</cp:lastModifiedBy>
  <dcterms:modified xsi:type="dcterms:W3CDTF">2018-05-25T08:49:00Z</dcterms:modified>
  <cp:revision>3</cp:revision>
  <dc:subject/>
  <dc:title/>
</cp:coreProperties>
</file>