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nik naboru na wolne stanowiska pracy                                                          </w:t>
        <w:br/>
        <w:t>w Przedszkolu Nr 18 w Tarnobrze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Przedszkola nr 18 w Tarnobrzegu informuje, że w wyniku zakończenia procedury naboru na wolne stanowiska pracy,  wybran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oźna- Pani  Beata Pięta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habilitant - Pan Andrzej Bie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283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trudnione osoby spełniają wymagania oraz posiadają odpowiednie kwalifikacje, potrzebne do pracy na w/w stanowiskach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rażyna Rząd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yrektor Przedszkola Nr 1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Tarnobrzegu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0:00Z</dcterms:created>
  <dc:creator>P_15</dc:creator>
  <dc:description/>
  <cp:keywords/>
  <dc:language>en-US</dc:language>
  <cp:lastModifiedBy>Przedszkole 18</cp:lastModifiedBy>
  <dcterms:modified xsi:type="dcterms:W3CDTF">2018-09-06T13:07:00Z</dcterms:modified>
  <cp:revision>5</cp:revision>
  <dc:subject/>
  <dc:title/>
</cp:coreProperties>
</file>