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Środowiskowego Domu Samopomocy w Tarnobrze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ul. Kopernika 3, 39-400 Tarnobrzeg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ogłasza nabór na zastępstwo na wolne stanowisko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cownik socjalny ½ etatu - terapeuta ½ et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pełnienie co najmniej jednego z niżej wymienionych warunków uprawniających            do wykonywania zawodu pracowni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dyplomu ukończenia kolegium pracowników służb społe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ńczone studia wyższe na kierunku praca socjal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dnia 31 grudnia 2013r. ukończone studia wyższe o specjalności przygotowującej   do zawodu pracownika socjalnego na jednym z kierunków: pedagogika, pedagogika specjalna, politologia, polityka społeczna, psychologia, socjologia, nauki o rodzi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ształcenie wyższe o odpowiednim kierunku umożliwiające wykonywanie zadań        na stanowisku terapeu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siadanie pełnej zdolności do czynności prawnych oraz korzystanie z pełni praw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siadanie co najmniej półrocznego stażu pracy na stanowisku mającym bezpośredni kontakt z osobami z zaburzeniami psychiczny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tan zdrowia pozwalający na zatrudnienie na stanowisku pracownika socjalnego oraz terapeuty.</w:t>
      </w:r>
    </w:p>
    <w:p>
      <w:pPr>
        <w:pStyle w:val="Normal"/>
        <w:jc w:val="both"/>
        <w:rPr/>
      </w:pPr>
      <w:r>
        <w:rPr>
          <w:b/>
        </w:rPr>
        <w:t>II. Wymagania dodatkow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Znajomość przepisów ustawy o pomocy społecznej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Znajomość Rozporządzenia Ministra Pracy i Polityki Społecznej w sprawie środowiskowych domów samopomoc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Znajomość przepisów kodeksu postepowania administracyjneg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Umiejętność interpretacji przepisów prawn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Specjalistyczne studia podyplomow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Przeszkolenie i doświadczenie w zakresie prowadzenia treningów umiejętności społecznych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kształtowania motywacji do akceptowanych przez otoczenie zachowań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ształtowania nawyków celowej aktyw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a treningu zachowań społeczn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Umiejętność pracy w zespole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sokie umiejętności interpersonalne – komunikatywność i łatwość nawiązywania kontakt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Umiejętność kreatywnego i analitycznego myśl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Inicjatywa i dynamizm w działani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Dyspozycyjność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soka kultura osobist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Umiejętność samodzielnego organizowania stanowiska pra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najomość obsługi programów komputer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Zakres wykonywanych zadań na stanowisku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Prowadzenie pracy socjalnej w zakresie rozwiązywania problemów życiowych na rzez uczestników ŚDS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Utrzymywanie stałego kontaktu ze środowiskiem rodzinnym uczestników oraz środowiskiem lokaln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Doradztwo i gotowość do niesienia pomocy podopieczn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Utrzymywanie stałego kontaktu z lekarzami, poradniami specjalistycznymi, w tym poradniami zdrowia psychiczn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Występowanie z wnioskami w sprawach przyznawania różnych form pomocy                 dla uczestników ŚDS, w tym prowadzenie treningu zaradności życiowej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Opracowywanie indywidualnych planów pracy i ich realizacja, w tym aktywne uczestniczenie w pracach zespołu wspierająco-aktywizującego ŚDS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Praca terapeutyczna z uczestnikami ŚDS, w tym prowadzenie zajęć z zakresu treningu umiejętności społecznych na bazie ukończonych kursów, studiów podyplomowych           w formie indywidualnej i grupowej zgodnie z aktualną diagnozą uczestnik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Organizowanie imprez mających na celu integrację uczestników i ich rodzin                     ze środowiskiem lokaln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Inspirowanie, opracowywanie, wdrażanie lokalnych programów ukierunkowanych           na podnoszenie jakości życia uczestników zajęć i ich rodzin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Pobudzanie aktywności osób niepełnosprawny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Prowadzenie dokumentacji realizowanych zajęć, udzielanych porad i konsul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Informacja o warunkach pracy na danym stanowisku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Praca na zastępstwo w pełnym wymiarze czasu prac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Praca związana z bezpośrednim kontaktem z uczestnikami Środowiskowego Domu Samopomocy w Tarnobrzegu, zarówno w placówce jak i w środowisku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Praca wymaga umiejętnego współdziałania z osobami niepełnosprawnymi i ich rodzinami, z członkami zespołu wspierająco-aktywizującego oraz innymi osobami, instytucjami, organizacjami dla realizacji celów statutowych placówki.</w:t>
      </w:r>
    </w:p>
    <w:p>
      <w:pPr>
        <w:pStyle w:val="Normal"/>
        <w:jc w:val="both"/>
        <w:rPr/>
      </w:pPr>
      <w:r>
        <w:rPr>
          <w:b/>
        </w:rPr>
        <w:t>V. Wymaga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73" w:hanging="473"/>
        <w:jc w:val="both"/>
        <w:rPr/>
      </w:pPr>
      <w:r>
        <w:rPr/>
        <w:t>List motywacyj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73" w:hanging="473"/>
        <w:jc w:val="both"/>
        <w:rPr/>
      </w:pPr>
      <w:r>
        <w:rPr/>
        <w:t>Życiorys (CV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73" w:hanging="473"/>
        <w:jc w:val="both"/>
        <w:rPr/>
      </w:pPr>
      <w:r>
        <w:rPr/>
        <w:t>Kserokopie dokumentów poświadczających posiadane wykształc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73" w:hanging="473"/>
        <w:jc w:val="both"/>
        <w:rPr/>
      </w:pPr>
      <w:r>
        <w:rPr/>
        <w:t>Kserokopie dokumentów potwierdzających kwalifika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73" w:hanging="473"/>
        <w:jc w:val="both"/>
        <w:rPr>
          <w:szCs w:val="20"/>
        </w:rPr>
      </w:pPr>
      <w:r>
        <w:rPr>
          <w:szCs w:val="20"/>
        </w:rPr>
        <w:t>Oświadczenie o korzystaniu z pełni praw publicznych.</w:t>
      </w:r>
    </w:p>
    <w:p>
      <w:pPr>
        <w:pStyle w:val="Normal"/>
        <w:ind w:left="113" w:hanging="113"/>
        <w:jc w:val="both"/>
        <w:rPr>
          <w:b/>
          <w:b/>
          <w:szCs w:val="20"/>
        </w:rPr>
      </w:pPr>
      <w:r>
        <w:rPr>
          <w:b/>
          <w:szCs w:val="20"/>
        </w:rPr>
        <w:t>VI. Informacja o zatrudnieniu osób niepełnosprawnych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skaźnik zatrudnienia osób niepełnosprawnych w jednostce, w rozumieniu przepisów           o rehabilitacji zawodowej i społecznej oraz zatrudnieniu osób niepełnosprawnych, w lipcu 2018r. wynosi poniżej 6 %</w:t>
      </w:r>
    </w:p>
    <w:p>
      <w:pPr>
        <w:pStyle w:val="TextBodyIndent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 xml:space="preserve">Wymagane dokumenty aplikacyjne (w zamkniętych kopertach z dopiskiem „Dotyczy naboru na stanowisko pracownik socjalny-terapeuta”) należy składać </w:t>
      </w:r>
      <w:r>
        <w:rPr>
          <w:b/>
          <w:u w:val="single"/>
        </w:rPr>
        <w:t>osobiście w siedzibie Środowiskowego Domu Samopomocy w Tarnobrzegu, ul. Kopernika 3 pok. nr 020        w terminie do 24.08.2018r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Wymagane dokumenty aplikacyjne: list motywacyjny, szczegółowe CV                        (z uwzględnieniem dokładnego przebiegu kariery zawodowej), powinny być opatrzone klauzulą: </w:t>
      </w:r>
    </w:p>
    <w:p>
      <w:pPr>
        <w:pStyle w:val="Normal"/>
        <w:jc w:val="both"/>
        <w:rPr/>
      </w:pPr>
      <w:r>
        <w:rPr>
          <w:szCs w:val="20"/>
        </w:rPr>
        <w:t>„</w:t>
      </w:r>
      <w:r>
        <w:rPr>
          <w:i/>
          <w:iCs/>
          <w:szCs w:val="20"/>
        </w:rPr>
        <w:t>Wyrażam zgodę na przetwarzanie moich danych osobowych w procesie rekrutacji               na stanowisku pracownik socjalny-terapeuta, ogłoszonej dnia 14.08.2018r. i prowadzonej przez Środowiskowy Dom Samopomocy w Tarnobrzegu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Jednocześnie oświadczam, że zostałem/am poinformowany/a o przysługującym mi prawie dostępu do treści moich danych oraz ich poprawiania, wycofania zgody na ich przetwarzanie w każdym czasie, jak również, że podanie tych danych jest dobrowolne.”</w:t>
      </w:r>
    </w:p>
    <w:p>
      <w:pPr>
        <w:pStyle w:val="Normal"/>
        <w:ind w:firstLine="480"/>
        <w:jc w:val="both"/>
        <w:rPr/>
      </w:pPr>
      <w:r>
        <w:rPr>
          <w:u w:val="single"/>
        </w:rPr>
        <w:t>Aplikacje, które wpłyną do Środowiskowego Domu Samopomocy po wyżej określonym terminie nie będą rozpatrywane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Informacja o wyniku naboru będzie umieszczona na stronie internetowej Biuletynu Informacji Publicznej </w:t>
      </w:r>
      <w:r>
        <w:rPr>
          <w:bCs/>
          <w:szCs w:val="20"/>
        </w:rPr>
        <w:t>/www.tarnobrzeg.eobip.pl; www.sdstarnobrzeg.naszbip.pl/</w:t>
      </w:r>
      <w:r>
        <w:rPr>
          <w:szCs w:val="20"/>
        </w:rPr>
        <w:t>, stronie internetowej placówki /http://sds-tarnobrzeg.pl/ oraz na tablicy informacyjnej w siedzibie Środowiskowego Domu Samopomocy w Tarnobrzegu, ul. Kopernika 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Środowiskowego Domu Samopomocy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w Tarnobrzegu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4:00Z</dcterms:created>
  <dc:creator>ZSP1</dc:creator>
  <dc:description/>
  <cp:keywords/>
  <dc:language>en-US</dc:language>
  <cp:lastModifiedBy>abc</cp:lastModifiedBy>
  <cp:lastPrinted>2018-08-14T10:17:00Z</cp:lastPrinted>
  <dcterms:modified xsi:type="dcterms:W3CDTF">2018-08-14T08:59:00Z</dcterms:modified>
  <cp:revision>5</cp:revision>
  <dc:subject/>
  <dc:title>Zespół Szkół Ponadgimnazjalnych Nr 1</dc:title>
</cp:coreProperties>
</file>