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określenie zasobu)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skrzyżowania ulic Mickiewicza – Wisłostrada – Sikorskiego w drodze wojewódzkiej nr 871 w Tarnobrzegu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i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odpis Podmiotu/ osoby upoważnionej do reprezentacji Podmiotu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enska</cp:lastModifiedBy>
  <cp:lastPrinted>2017-05-19T09:37:00Z</cp:lastPrinted>
  <dcterms:modified xsi:type="dcterms:W3CDTF">2017-06-29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