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/>
        <w:drawing>
          <wp:inline distT="0" distB="0" distL="0" distR="0">
            <wp:extent cx="594423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Znak sprawy: </w:t>
      </w:r>
      <w:r>
        <w:rPr>
          <w:b/>
        </w:rPr>
        <w:t xml:space="preserve"> EPK-III.271.1.9.2018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</w:t>
      </w:r>
      <w:r>
        <w:rPr>
          <w:rFonts w:eastAsia="Times New Roman" w:cs="Times New Roman"/>
        </w:rPr>
        <w:t xml:space="preserve">                                   </w:t>
      </w:r>
      <w:bookmarkStart w:id="0" w:name="_GoBack"/>
      <w:bookmarkEnd w:id="0"/>
      <w:r>
        <w:rPr>
          <w:rFonts w:cs="Times New Roman"/>
        </w:rPr>
        <w:t>Tarnobrzeg ,dnia 15 stycznia 2018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Do wszystkich Wykonawców</w:t>
      </w:r>
    </w:p>
    <w:p>
      <w:pPr>
        <w:pStyle w:val="Normal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DPOWIEDZI NA PYTANIA WRAZ Z MODYFIKACJĄ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</w:rPr>
        <w:t xml:space="preserve">Dotyczy postępowania o udzielenie zamówienia na wykonanie zadania pn.: </w:t>
      </w:r>
      <w:r>
        <w:rPr/>
        <w:t>Usługa szkoleniowa polegająca na  zorganizowaniu i przeprowadzeniu kursu o tematyce „</w:t>
      </w:r>
      <w:r>
        <w:rPr>
          <w:i/>
        </w:rPr>
        <w:t>Kursu-spawacz spoin pachwinowych -MAG 135</w:t>
      </w:r>
      <w:r>
        <w:rPr/>
        <w:t xml:space="preserve">” dla uczniów z Zespołu Szkół im. Ks. St. Staszica w Tarnobrzegu </w:t>
      </w:r>
      <w:r>
        <w:rPr>
          <w:bCs/>
          <w:color w:val="000000"/>
          <w:lang w:eastAsia="pl-PL"/>
        </w:rPr>
        <w:t xml:space="preserve">w ramach </w:t>
      </w:r>
      <w:r>
        <w:rPr>
          <w:bCs/>
        </w:rPr>
        <w:t>projektu pn. „</w:t>
      </w:r>
      <w:r>
        <w:rPr/>
        <w:t>Synergia. Od jakości kształcenia do wzrostu zatrudnienia” w ramach Regionalnego Programu Operacyjnego Województwa Podkarpackiego na lata 2014-2020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Gmina Tarnobrzeg, ul. Kościuszki 32, 39-400 Tarnobrzeg przekazuje Wykonawcom treść zapytań z wyjaśnieniami oraz dokonuje modyfikacji zapytania ofertowego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ytanie 1</w:t>
      </w:r>
    </w:p>
    <w:p>
      <w:pPr>
        <w:pStyle w:val="Normal"/>
        <w:jc w:val="both"/>
        <w:rPr>
          <w:rFonts w:cs="Times New Roman"/>
          <w:b/>
          <w:b/>
          <w:u w:val="single"/>
          <w:lang w:eastAsia="pl-PL" w:bidi="ar-SA"/>
        </w:rPr>
      </w:pPr>
      <w:r>
        <w:rPr>
          <w:rFonts w:cs="Times New Roman"/>
        </w:rPr>
        <w:t>W zapytaniu ofertowym oraz we wzorze umowy znajdują się informacje o liczbie godzin kursu- zgodnie z wytycznymi Instytutu Spawalnictwa w Gliwicach W-14/IS-17 i W-14/IS-01.Są one niezgodne z wytycznymi Instytutu Spawalnictwa dotyczącymi metody podanej w nazwie szkolenia tj. Spawacz spoinami pachwinowymi- MAG 135.Proszę o wyjaśnienie czy mamy się sugerować podaną metodą czy wytycznymi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lang w:eastAsia="pl-PL" w:bidi="ar-SA"/>
        </w:rPr>
      </w:pPr>
      <w:r>
        <w:rPr>
          <w:b/>
          <w:lang w:eastAsia="pl-PL" w:bidi="ar-SA"/>
        </w:rPr>
        <w:t xml:space="preserve">Odpowiedź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dane w zapytaniu ofertowym Wytyczne IS W-14/IS-01 są oczywistą omyłką i wyłącznie literówką – błędnie wpisano cyfrę 1 zamiast cyfry 2.  Zapytanie dotyczy metody spawania 135 dla której Wytyczne IS to W-14/IS-02. W każdym miejscu zapytania ofertowego określenie „Wytyczne IS W-14/IS-01” zastępuje się określeniem „Wytyczne IS W-14/IS-02”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łącznik nr 5 do zapytania - projekt umowy  zastępuje się załącznikiem nr 5 do zapytania – projekt umowy po modyfikacji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Pytanie 2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załączniku 4 Potencjał Techniczny znajduje się zapis „Wykaz narzędzi , wyposażenia zakładu i urządzeń technicznych, które są dostępne lub będą dostępne wykonawcy robót budowlanych w celu realizacji zamówienia wraz z informacją o podstawie dysponowania tymi zasobami”. Proszę o wyjaśnienie tego zapisu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lang w:eastAsia="pl-PL" w:bidi="ar-SA"/>
        </w:rPr>
      </w:pPr>
      <w:r>
        <w:rPr>
          <w:b/>
          <w:lang w:eastAsia="pl-PL" w:bidi="ar-SA"/>
        </w:rPr>
        <w:t>Odpowiedź: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 w:bidi="ar-SA"/>
        </w:rPr>
      </w:pPr>
      <w:r>
        <w:rPr>
          <w:lang w:eastAsia="pl-PL" w:bidi="ar-SA"/>
        </w:rPr>
        <w:t xml:space="preserve">Zamawiający modyfikuje zapis w załączniku nr 4 Potencjał Techniczny w następujący sposób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 w:bidi="ar-SA"/>
        </w:rPr>
        <w:t xml:space="preserve">Ma być- </w:t>
      </w:r>
      <w:r>
        <w:rPr>
          <w:rFonts w:eastAsia="Times New Roman" w:cs="Times New Roman"/>
          <w:kern w:val="0"/>
          <w:lang w:eastAsia="pl-PL" w:bidi="ar-SA"/>
        </w:rPr>
        <w:t>„Wykaz narzędzi , wyposażenia zakładu i urządzeń technicznych, które są dostępne lub będą dostępne wykonawcy usług w celu realizacji zamówienia wraz z informacją o podstawie dysponowania tymi zasobami”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łącznik nr 4 do zapytania „potencjał techniczny….” zastępuje się załącznikiem nr 4 do zapytania „potencjał techniczny….” – po modyfikacj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Pytanie 3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ardzo proszę o informację w jakie dnie i w jakim wymiarze godzin będzie można przeprowadzić kurs. Czy można prowadzić zajęcia w soboty a jeżeli tak to w jakim wymiarze godzinowym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Odpowiedź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Zamawiający zastrzega sobie prawo do ustalenia harmonogramu kursu dopasowanego do specyfiki szkoły i uczniów. W trakcie trwania semestru zajęcia powinny być prowadzona 2 razy w tygodniu, maksymalnie po 4 godziny w dni robocze.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lang w:eastAsia="pl-PL" w:bidi="ar-SA"/>
        </w:rPr>
      </w:pPr>
      <w:r>
        <w:rPr>
          <w:b/>
          <w:lang w:eastAsia="pl-PL" w:bidi="ar-SA"/>
        </w:rPr>
        <w:t>Pytanie 4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 w:bidi="ar-SA"/>
        </w:rPr>
      </w:pPr>
      <w:r>
        <w:rPr>
          <w:lang w:eastAsia="pl-PL" w:bidi="ar-SA"/>
        </w:rPr>
        <w:t>Czy jest możliwość przeprowadzenie zajęć teoretycznych w salach szkoły?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lang w:eastAsia="pl-PL" w:bidi="ar-SA"/>
        </w:rPr>
      </w:pPr>
      <w:r>
        <w:rPr>
          <w:b/>
          <w:lang w:eastAsia="pl-PL" w:bidi="ar-SA"/>
        </w:rPr>
        <w:t>Odpowiedź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jęcia teoretyczne i praktyczne podczas przedmiotowego kursu winny być prowadzone poza terenem szkoły. 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sectPr>
      <w:type w:val="nextPage"/>
      <w:pgSz w:w="11906" w:h="16838"/>
      <w:pgMar w:left="1134" w:right="1134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6">
    <w:name w:val="WW8Num2z6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odstawowywcity2Znak">
    <w:name w:val="Tekst podstawowy wcięty 2 Znak"/>
    <w:qFormat/>
    <w:rPr>
      <w:rFonts w:eastAsia="Arial Unicode MS" w:cs="Mangal"/>
      <w:kern w:val="2"/>
      <w:sz w:val="24"/>
      <w:szCs w:val="21"/>
      <w:lang w:bidi="hi-I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widowControl/>
      <w:ind w:left="708" w:firstLine="702"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22">
    <w:name w:val="tekstpodstawowywcity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8:00Z</dcterms:created>
  <dc:creator>user</dc:creator>
  <dc:description/>
  <cp:keywords/>
  <dc:language>en-US</dc:language>
  <cp:lastModifiedBy>M.Pasieka</cp:lastModifiedBy>
  <cp:lastPrinted>2017-12-08T13:27:00Z</cp:lastPrinted>
  <dcterms:modified xsi:type="dcterms:W3CDTF">2018-01-15T09:03:00Z</dcterms:modified>
  <cp:revision>12</cp:revision>
  <dc:subject/>
  <dc:title>ABI</dc:title>
</cp:coreProperties>
</file>