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0.108.2017</w:t>
      </w:r>
      <w:r>
        <w:rPr/>
        <w:tab/>
        <w:tab/>
        <w:tab/>
        <w:tab/>
        <w:t xml:space="preserve">               Tarnobrzeg dnia  09.11.2017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0, 49a ustawy Kodeks postępowania administracyjnego (Dz. U. 2017r., poz.1257– tekst jedn..), w związku z prowadzonym postępowaniem administracyjnym                 z wniosku z dnia 22.09.2017r.,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pana Gu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w  sprawie   wydania  warunków  zabudowy   dla   inwestycji pod nazwą: </w:t>
      </w:r>
      <w:r>
        <w:rPr>
          <w:b/>
          <w:bCs/>
        </w:rPr>
        <w:t xml:space="preserve">„Budowa                   i przebudowa parkingu dla samochodów osobowych wraz z odwodnieniem, na działkach nr ew. 332/19, 332/20, 332/22, 327/2, 3723/31, 3723/32, 3723/33 w Tarnobrzegu przy          ul. 1 Maja  – obręb 12”  </w:t>
      </w:r>
      <w:r>
        <w:rPr/>
        <w:t xml:space="preserve">zawiadamiam, że zakończone zostało postępowanie przygotowawcze w w/w sprawie i w wyniku zgromadzonego materiału dowodowego sporządzony został projekt decyzji 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ab/>
        <w:t>W związku z powyższym informuję, że z aktami sprawy można zapoznać się</w:t>
        <w:br/>
        <w:t xml:space="preserve"> w </w:t>
      </w:r>
      <w:r>
        <w:rPr>
          <w:color w:val="000000"/>
        </w:rPr>
        <w:t xml:space="preserve"> Urzędzie Miasta Tarnobrzega   ul. Mickiewicza 7 (pokój nr 48)  i złożyć ewentualne uwagi</w:t>
        <w:br/>
        <w:t xml:space="preserve"> i zastrzeżenia</w:t>
      </w:r>
      <w:r>
        <w:rPr>
          <w:bCs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</w:rPr>
        <w:t xml:space="preserve">Zainteresowane osoby mogą składać uwagi i wnioski dotyczące w/w przedsięwzięcia         </w:t>
      </w:r>
      <w:r>
        <w:rPr/>
        <w:t>w terminie 7 dni od dnia publicznego ogłoszenia zawiadomienia,</w:t>
      </w:r>
      <w:r>
        <w:rPr>
          <w:bCs/>
        </w:rPr>
        <w:t xml:space="preserve"> w Biurze Obsługi Interesanta Urzędu Miasta Tarnobrzega przy ul. Mickiewicza 7.</w:t>
      </w:r>
      <w:r>
        <w:rPr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 up. PREZYDENTA  MIAST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Anna Wr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Insp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Wydziału Architektury, Urbanistyki i Budownictw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6:00Z</dcterms:created>
  <dc:creator>Twoja nazwa użytkownika</dc:creator>
  <dc:description/>
  <cp:keywords/>
  <dc:language>en-US</dc:language>
  <cp:lastModifiedBy>UAB</cp:lastModifiedBy>
  <cp:lastPrinted>2017-11-06T13:35:00Z</cp:lastPrinted>
  <dcterms:modified xsi:type="dcterms:W3CDTF">2017-11-09T10:59:00Z</dcterms:modified>
  <cp:revision>9</cp:revision>
  <dc:subject/>
  <dc:title>ABI</dc:title>
</cp:coreProperties>
</file>