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3.22.2017</w:t>
      </w:r>
      <w:r>
        <w:rPr>
          <w:b/>
          <w:bCs/>
        </w:rPr>
        <w:tab/>
      </w:r>
      <w:r>
        <w:rPr/>
        <w:tab/>
        <w:tab/>
        <w:t xml:space="preserve">                                Tarnobrzeg dnia  07.07.2017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/>
        <w:t xml:space="preserve">o wszczęciu postępowania administracyjnego </w:t>
      </w:r>
    </w:p>
    <w:p>
      <w:pPr>
        <w:pStyle w:val="Normal"/>
        <w:jc w:val="center"/>
        <w:rPr/>
      </w:pPr>
      <w:r>
        <w:rPr/>
        <w:t>w sprawie wydania decyzji lokalizacji inwestycji cel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0, art. 49 ustawy Kodeks postępowania administracyjnego (Dz. U. 2016r., poz. 23 – tekst jedn. z późn. zm.) oraz art. 53 ust. 1 ustawy z dnia 27 marca 2003r.         o planowaniu i zagospodarowaniu przestrzennym (Dz. U. 2016, poz. 778 – tekst jedn. z późn. zm.), zawiadamiam się, że na wniosek z dnia  07.07.2017r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iotr Sitek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.H.U.B. „BUDO-MIX”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 Konfederacji Dzikowskiej 8 m. 20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-400 Tarnobrzeg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/>
        <w:t>wszczęte zostało przez Prezydenta Miasta Tarnobrzega postępowanie administracyjne</w:t>
        <w:br/>
        <w:t xml:space="preserve"> o ustalenie lokalizacji inwestycji celu publicznego dla inwestycji pod nazwą: </w:t>
      </w:r>
      <w:r>
        <w:rPr>
          <w:b/>
          <w:bCs/>
        </w:rPr>
        <w:t xml:space="preserve">„Przebudowa sieci kanalizacji sanitarnej DN 250 mm, na działkach nr ew. 3648/9, 2860, 3648/13 </w:t>
        <w:br/>
        <w:t>w Tarnobrzegu przy ul. Kanadyjskiej – obręb 12”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związku z powyższym informuję, że z dokumentacją można zapoznać się 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</w:rPr>
        <w:t>Zainteresowane osoby mogą składać uwagi i wnioski dotyczące w/w przedsięwzięcia 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ab/>
        <w:t>Zgodnie z art.49 Kpa, w przypadku zawiadomienia stron przez obwieszczenie, doręczenie uważa się za dokonane po upływie 14 dni od dnia publicznego ogłoszenia.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  up. PREZYDENTA  MIAST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 xml:space="preserve">Przemysław  Rękas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 xml:space="preserve">Sekretarz Miasta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2:00Z</dcterms:created>
  <dc:creator>Twoja nazwa użytkownika</dc:creator>
  <dc:description/>
  <cp:keywords/>
  <dc:language>en-US</dc:language>
  <cp:lastModifiedBy>UAB</cp:lastModifiedBy>
  <cp:lastPrinted>2017-05-19T10:39:00Z</cp:lastPrinted>
  <dcterms:modified xsi:type="dcterms:W3CDTF">2017-07-10T12:49:00Z</dcterms:modified>
  <cp:revision>6</cp:revision>
  <dc:subject/>
  <dc:title>ABI</dc:title>
</cp:coreProperties>
</file>