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45"/>
        <w:gridCol w:w="23"/>
        <w:gridCol w:w="1811"/>
        <w:gridCol w:w="918"/>
        <w:gridCol w:w="1987"/>
        <w:gridCol w:w="3487"/>
        <w:gridCol w:w="2429"/>
        <w:gridCol w:w="25"/>
        <w:gridCol w:w="44"/>
        <w:gridCol w:w="53"/>
        <w:gridCol w:w="20"/>
        <w:gridCol w:w="3"/>
        <w:gridCol w:w="5"/>
        <w:gridCol w:w="160"/>
      </w:tblGrid>
      <w:tr>
        <w:trPr>
          <w:trHeight w:val="761" w:hRule="atLeast"/>
        </w:trPr>
        <w:tc>
          <w:tcPr>
            <w:tcW w:w="10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PRZEWODNIK MIESZKAŃCA</w:t>
            </w:r>
          </w:p>
        </w:tc>
        <w:tc>
          <w:tcPr>
            <w:tcW w:w="3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5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21920</wp:posOffset>
                  </wp:positionV>
                  <wp:extent cx="464820" cy="5149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URZĄD MIASTA TARNOBRZEGA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-400 Tarnobrzeg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Kościuszki 32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bCs/>
                <w:color w:val="0000FF"/>
                <w:sz w:val="18"/>
              </w:rPr>
              <w:t>Biuro Obsługi Interesantów</w:t>
            </w:r>
            <w:r>
              <w:rPr>
                <w:color w:val="0000FF"/>
                <w:sz w:val="18"/>
              </w:rPr>
              <w:t xml:space="preserve">: 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FF"/>
                <w:sz w:val="18"/>
              </w:rPr>
              <w:t>ul</w:t>
            </w:r>
            <w:r>
              <w:rPr>
                <w:color w:val="0000FF"/>
                <w:sz w:val="20"/>
              </w:rPr>
              <w:t>. Mickiewicza 7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O-IV.0143.5..20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PM-20</w:t>
            </w:r>
          </w:p>
        </w:tc>
        <w:tc>
          <w:tcPr>
            <w:tcW w:w="3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28" w:hRule="exact"/>
        </w:trPr>
        <w:tc>
          <w:tcPr>
            <w:tcW w:w="10775" w:type="dxa"/>
            <w:gridSpan w:val="8"/>
            <w:tcBorders>
              <w:lef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TextBodyIndent"/>
              <w:snapToGrid w:val="false"/>
              <w:spacing w:lineRule="auto" w:line="360"/>
              <w:ind w:left="7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 sprawie:</w:t>
            </w:r>
          </w:p>
          <w:p>
            <w:pPr>
              <w:pStyle w:val="TextBodyIndent"/>
              <w:spacing w:lineRule="auto" w:line="360"/>
              <w:ind w:left="7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zgłoszenia wykreślenia wpisu w </w:t>
            </w:r>
            <w:r>
              <w:rPr>
                <w:b/>
                <w:i/>
                <w:sz w:val="28"/>
                <w:szCs w:val="28"/>
              </w:rPr>
              <w:t>Centralnej Ewidencji i Informacji o Działalności Gospodarcz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0" w:type="dxa"/>
            <w:gridSpan w:val="6"/>
            <w:tcBorders>
              <w:left w:val="single" w:sz="4" w:space="0" w:color="000000"/>
            </w:tcBorders>
            <w:tcMar>
              <w:top w:w="113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</w:trPr>
        <w:tc>
          <w:tcPr>
            <w:tcW w:w="107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głoszenie zaprzestania wykonywania działalności gospodarczej przedsiębiorca może złożyć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za pośrednictwem formularza elektronicznego dostępnego na stronie CEIDG oraz w BIP Ministerstwa Rozwoju</w:t>
            </w:r>
            <w:r>
              <w:rPr>
                <w:color w:val="000000"/>
              </w:rPr>
              <w:t xml:space="preserve"> przy użyciu podpisu elektronicznego, weryfikowanego za pomocą kwalifikowanego certyfikatu</w:t>
            </w:r>
            <w:r>
              <w:rPr/>
              <w:t xml:space="preserve">, oraz za pomocą elektronicznej platformy usług administracji publicznej (ePUAP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w przypadku złożenia wniosku niepodpisanego (bez zakładania konta i bez logowania do CEIDG) przedsiębiorca ma 7 dni, aby udać się do dowolnego Urzędu Gminy i tam zweryfikować tożsamość                 i potwierdzić wniosek. Po weryfikacji urzędnik podpisuje wniosek kwalifikowanym podpisem elektronicznym i wydaje przedsiębiorcy potwierdzenie przyjęcia wniosku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wniosek można złożyć także w formie papierowej na powyższym formularzu w wybranym przez przedsiębiorcę urzędzie gminy bądź przesłać do tejże gminy listem poleconym; własnoręczność podpisu wnioskodawcy winna być potwierdzona notarialnie. 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Przy składaniu wniosku należy okazać ważny dowód tożsamości /dowód osobisty, paszport/ lub oryginał ważnego pełnomocnictwa, jeżeli sprawę załatwia pełnomocnik. Pełnomocnik również winien posiadać ważny dokument tożsamości, którego seria i numer widnieje w pełnomocnictwie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6" w:hRule="exact"/>
        </w:trPr>
        <w:tc>
          <w:tcPr>
            <w:tcW w:w="107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Wniosek jest wolny od opłat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Style w:val="Inline"/>
              </w:rPr>
              <w:t>17 zł - opłata skarbowa za złożenie dokumentu stwierdzającego udzielenie pełnomocnictwa lub prokury albo jego odpisu, wypisu lub kopii.</w:t>
            </w:r>
            <w:r>
              <w:rPr/>
              <w:t xml:space="preserve"> </w:t>
            </w:r>
            <w:r>
              <w:rPr>
                <w:rStyle w:val="Inline"/>
              </w:rPr>
              <w:t>Z opłaty zwolnione są pełnomocnictwa udzielane: małżonkowi, wstępnemu, zstępnemu lub rodzeństwu albo, gdy mocodawcą jest podmiot zwolniony z mocy ustawy od opłaty skarbowej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7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Wydział odpowiedzialny za załatwienie sprawy – Wydział Spraw Obywatelskich </w:t>
            </w:r>
            <w:r>
              <w:rPr/>
              <w:t>–</w:t>
            </w:r>
          </w:p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>
                <w:b/>
              </w:rPr>
              <w:t>ul. Mickiewicza 7; 39-400 Tarnobrzeg</w:t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Biuro Obsługi Interesantów ul. Mickiewicza 7 Sektor A Sala 3 stanowisko nr 2.</w:t>
              <w:br/>
              <w:t>(tel. 822 65 70 w. 282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07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107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Inline"/>
              </w:rPr>
            </w:pPr>
            <w:r>
              <w:rPr>
                <w:color w:val="000000"/>
              </w:rPr>
              <w:t xml:space="preserve">Wykreślenie jest dokonane z chwilą zamieszczenia danych w CEIDG, nie później niż następnego dnia roboczego po dniu wpływu do CEIDG wniosku. </w:t>
            </w:r>
            <w:r>
              <w:rPr>
                <w:b/>
                <w:color w:val="000000"/>
              </w:rPr>
              <w:t xml:space="preserve">Wykreślenie wpisu z CEIDG polega na wprowadzeniu do systemu teleinformatycznego danych o wykreśleniu. </w:t>
            </w:r>
            <w:r>
              <w:rPr>
                <w:rStyle w:val="Inline"/>
              </w:rPr>
              <w:t>W przypadku braków formalnych w dostarczonych dokumentach Wnioskodawca zostanie pisemnie wezwany do ich uzupełnienia w terminie 7 dni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ykreślenie wpisu w CEIDG nie oznacza usunięcia danych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Przepisy prawne obowiązujące przy dokonaniu wykreślenia wpisu z CEIDG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6" w:hRule="atLeast"/>
        </w:trPr>
        <w:tc>
          <w:tcPr>
            <w:tcW w:w="107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Ustawa z dnia 2 lipca 2004 r. Przepisy wprowadzające ustawę o swobodzie działalności gospodarczej (Dz. U. z 2004 r., nr 173, poz. 1808 z późn. zm.)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Ustawa z dnia 2 lipca 2004 r. o swobodzie działalności gospodarczej (tekst jednolity: Dz. U. 2016 r. poz.1829 z późn. zm.).</w:t>
            </w:r>
          </w:p>
          <w:p>
            <w:pPr>
              <w:pStyle w:val="TextBodyIndent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Indent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07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O czym wnioskodawca wiedzieć powinien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107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Style w:val="Inline"/>
                <w:rFonts w:ascii="Times New Roman" w:hAnsi="Times New Roman" w:cs="Times New Roman"/>
                <w:b/>
                <w:b/>
              </w:rPr>
            </w:pPr>
            <w:r>
              <w:rPr>
                <w:rStyle w:val="Inline"/>
                <w:rFonts w:cs="Times New Roman" w:ascii="Times New Roman" w:hAnsi="Times New Roman"/>
                <w:b/>
              </w:rPr>
              <w:t xml:space="preserve">Do CEIDG przedsiębiorca zgłasza zaprzestanie wykonywania działalności gospodarczej w terminie </w:t>
            </w:r>
            <w:r>
              <w:rPr>
                <w:rStyle w:val="Inline"/>
                <w:rFonts w:cs="Times New Roman" w:ascii="Times New Roman" w:hAnsi="Times New Roman"/>
              </w:rPr>
              <w:t>7. dni</w:t>
            </w:r>
            <w:r>
              <w:rPr>
                <w:rStyle w:val="Inline"/>
                <w:rFonts w:cs="Times New Roman" w:ascii="Times New Roman" w:hAnsi="Times New Roman"/>
                <w:b/>
              </w:rPr>
              <w:t xml:space="preserve"> od dnia trwałego zaprzestania wykonywania działalności gospodarczej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W przypadku zaprzestania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ależy podać datę przypadającą na ostatni dzień wykonywania działalności gospodarczej</w:t>
            </w:r>
            <w:r>
              <w:rPr>
                <w:rFonts w:cs="Times New Roman" w:ascii="Times New Roman" w:hAnsi="Times New Roman"/>
              </w:rPr>
              <w:t>.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Data zaprzestania działalności gospodarczej nie może być późniejsza niż data złożenia wniosku.</w:t>
            </w:r>
          </w:p>
          <w:p>
            <w:pPr>
              <w:pStyle w:val="Tekstpodstawowy31"/>
              <w:tabs>
                <w:tab w:val="clear" w:pos="708"/>
                <w:tab w:val="left" w:pos="360" w:leader="none"/>
              </w:tabs>
              <w:ind w:left="360" w:hanging="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zedsiębiorca podlega wykreśleniu z CEIDG z urzędu, w drodze decyzji administracyjnej ministra właściwego do spraw rozwoju, w przypadku:</w:t>
              <w:br/>
              <w:t>    1) gdy prawomocnie orzeczono zakaz wykonywania działalności gospodarczej przez przedsiębiorcę;</w:t>
              <w:br/>
              <w:t>    1a) wpisania do rejestru przedsiębiorców jednoosobowej spółki kapitałowej powstałej wskutek przekształcenia przedsiębiorcy będącego osobą fizyczną wykonującą we własnym imieniu działalność gospodarczą;</w:t>
              <w:br/>
              <w:t>    2) stwierdzenia trwałego zaprzestania wykonywania przez przedsiębiorcę działalności gospodarczej;</w:t>
              <w:br/>
              <w:t>    3) niezłożenia wniosku o wpis informacji o wznowieniu wykonywania działalności gospodarczej przed upływem okresu 24 miesięcy od dnia zawieszenia wykonywania działalności gospodarczej;</w:t>
            </w:r>
          </w:p>
          <w:p>
            <w:pPr>
              <w:pStyle w:val="Tekstpodstawowy31"/>
              <w:tabs>
                <w:tab w:val="clear" w:pos="708"/>
                <w:tab w:val="left" w:pos="360" w:leader="none"/>
              </w:tabs>
              <w:ind w:left="360" w:hanging="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3a) niezłożenia wniosku  o wpis informacji o wznowieniu wykonywania działalności gospodarczej od dnia następującego po dniu, do którego przedsiębiorca zawiesił wykonywanie działalności gospodarczej na podstawie art. 14a ust. 1d;</w:t>
              <w:br/>
              <w:t>    4) utraty przez przedsiębiorcę uprawnień do wykonywania działalności gospodarczej przysługujących na podstawie art. 13 ust. 1 albo ust. 2;</w:t>
              <w:br/>
              <w:t>    5) gdy został dokonany z naruszeniem prawa.</w:t>
            </w:r>
          </w:p>
          <w:p>
            <w:pPr>
              <w:pStyle w:val="Tekstpodstawowy31"/>
              <w:tabs>
                <w:tab w:val="clear" w:pos="708"/>
                <w:tab w:val="left" w:pos="360" w:leader="none"/>
              </w:tabs>
              <w:ind w:left="360" w:hanging="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 przypadku, gdy wpis zawiera dane niezgodne z rzeczywistym stanem rzeczy, minister właściwy do spraw rozwoju wzywa przedsiębiorcę do dokonania odpowiedniej zmiany wpisu w terminie 7. dni od dnia doręczenia wezwania. Jeżeli, mimo wezwania, przedsiębiorca nie dokona odpowiedniej zmiany swojego wpisu, minister właściwy do spraw rozwoju może wykreślić, w drodze decyzji administracyjnej, przedsiębiorcę z CEIDG.</w:t>
            </w:r>
          </w:p>
          <w:p>
            <w:pPr>
              <w:pStyle w:val="Tekstpodstawowy31"/>
              <w:tabs>
                <w:tab w:val="clear" w:pos="708"/>
                <w:tab w:val="left" w:pos="360" w:leader="none"/>
              </w:tabs>
              <w:ind w:left="360" w:hanging="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</w:rPr>
              <w:t xml:space="preserve">Zgodnie z art. 24 ust. 1 ustawy z dnia 29 sierpnia 1997 r. o ochronie danych osobowych (tekst jednolity: </w:t>
            </w:r>
            <w:r>
              <w:rPr>
                <w:bCs/>
                <w:i/>
              </w:rPr>
              <w:t xml:space="preserve">Dz.U. z 2016 r. poz. 922) </w:t>
            </w:r>
            <w:r>
              <w:rPr>
                <w:i/>
              </w:rPr>
              <w:t>informuję, iż:</w:t>
            </w:r>
          </w:p>
          <w:p>
            <w:pPr>
              <w:pStyle w:val="Normal"/>
              <w:ind w:left="851" w:hanging="0"/>
              <w:rPr>
                <w:i/>
                <w:i/>
              </w:rPr>
            </w:pPr>
            <w:r>
              <w:rPr>
                <w:i/>
              </w:rPr>
              <w:t>1) administratorem Pani/Pana danych osobowych jest Prezydent Miasta Tarnobrzega, ul. Kościuszki 32, 39-400 Tarnobrzeg;</w:t>
            </w:r>
          </w:p>
          <w:p>
            <w:pPr>
              <w:pStyle w:val="Normal"/>
              <w:ind w:left="851" w:hanging="0"/>
              <w:rPr>
                <w:i/>
                <w:i/>
              </w:rPr>
            </w:pPr>
            <w:r>
              <w:rPr>
                <w:i/>
              </w:rPr>
              <w:t>2) Pani/Pana dane osobowe przetwarzane są w celu rozpatrzenia wniosku;</w:t>
            </w:r>
          </w:p>
          <w:p>
            <w:pPr>
              <w:pStyle w:val="Normal"/>
              <w:ind w:left="851" w:hanging="0"/>
              <w:rPr>
                <w:i/>
                <w:i/>
              </w:rPr>
            </w:pPr>
            <w:r>
              <w:rPr>
                <w:i/>
              </w:rPr>
              <w:t>3) posiada Pani/Pan prawo dostępu do treści swoich danych oraz ich poprawiania;</w:t>
            </w:r>
          </w:p>
          <w:p>
            <w:pPr>
              <w:pStyle w:val="Normal"/>
              <w:ind w:left="851" w:hanging="0"/>
              <w:rPr>
                <w:i/>
                <w:i/>
              </w:rPr>
            </w:pPr>
            <w:r>
              <w:rPr>
                <w:i/>
              </w:rPr>
              <w:t xml:space="preserve">4) podanie administratorowi danych osobowych wynika z ustawy z dnia 2 lipca 2004 r. o swobodzie działalności gospodarczej (tekst jednolity: </w:t>
            </w:r>
            <w:r>
              <w:rPr>
                <w:bCs/>
                <w:i/>
              </w:rPr>
              <w:t>Dz.U. z 2016 r. poz. 1829  z późn. zm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kstpodstawowy31"/>
              <w:tabs>
                <w:tab w:val="clear" w:pos="708"/>
                <w:tab w:val="left" w:pos="360" w:leader="none"/>
              </w:tabs>
              <w:ind w:left="360" w:hanging="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2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07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zór wniosku w załączeniu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Załącznik – Wniosek CEIDG-1</w:t>
            </w:r>
          </w:p>
        </w:tc>
        <w:tc>
          <w:tcPr>
            <w:tcW w:w="1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872" w:type="dxa"/>
            <w:gridSpan w:val="5"/>
            <w:tcBorders>
              <w:left w:val="single" w:sz="8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Urząd Miasta Tarnobrzega czynny jes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d poniedziałku do piąt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w godzinach 7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– 15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torek: 7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>-16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płaty można uiszczać:</w:t>
            </w:r>
          </w:p>
          <w:p>
            <w:pPr>
              <w:pStyle w:val="Tekstpodstawowy3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kstpodstawowy3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 kasie  Urzędu Miasta Tarnobrzega znajdującej się</w:t>
            </w:r>
          </w:p>
          <w:p>
            <w:pPr>
              <w:pStyle w:val="Tekstpodstawowy31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 budynku Urzędu przy ul. Mickiewicza 7,</w:t>
            </w:r>
          </w:p>
          <w:p>
            <w:pPr>
              <w:pStyle w:val="Tekstpodstawowy3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 xml:space="preserve">na rachunek bankowy Urzęd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iasta Tarnobrze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PKO S.A. I o/Tarnobrze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nr 18124027441111000039909547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Opracował: Magdalena Korczak oraz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Anna Wołoszyn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twierdził: Danuta Papiernik Naczelnik Wydz. SO</w:t>
            </w:r>
          </w:p>
        </w:tc>
        <w:tc>
          <w:tcPr>
            <w:tcW w:w="3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7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line">
    <w:name w:val="inli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8:00Z</dcterms:created>
  <dc:creator>Magdalena Korczak</dc:creator>
  <dc:description/>
  <cp:keywords/>
  <dc:language>en-US</dc:language>
  <cp:lastModifiedBy>M. Popłonkowska</cp:lastModifiedBy>
  <dcterms:modified xsi:type="dcterms:W3CDTF">2017-02-01T10:24:00Z</dcterms:modified>
  <cp:revision>12</cp:revision>
  <dc:subject/>
  <dc:title>PRZEWODNIK MIESZKAŃCA</dc:title>
</cp:coreProperties>
</file>