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594423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</w:t>
      </w:r>
    </w:p>
    <w:p>
      <w:pPr>
        <w:pStyle w:val="Zwykytekst1"/>
        <w:tabs>
          <w:tab w:val="clear" w:pos="708"/>
          <w:tab w:val="right" w:pos="9072" w:leader="dot"/>
        </w:tabs>
        <w:spacing w:lineRule="atLeast" w:line="10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/>
        <w:t>UMOWA NR ........</w:t>
      </w:r>
    </w:p>
    <w:p>
      <w:pPr>
        <w:pStyle w:val="Normal"/>
        <w:rPr/>
      </w:pPr>
      <w:r>
        <w:rPr/>
        <w:t xml:space="preserve">zawarta w dniu  ...............2017r.  w Tarnobrzegu pomiędzy </w:t>
      </w:r>
      <w:r>
        <w:rPr>
          <w:b/>
          <w:bCs/>
        </w:rPr>
        <w:t>Gminą   Tarnobrzeg 39-400  Tarnobrzeg   ul. Kościuszki 32</w:t>
      </w:r>
      <w:r>
        <w:rPr/>
        <w:t xml:space="preserve"> ,  reprezentowaną 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zydenta  Miasta  -  Grzegorza Kieł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 kontrasygnacie Skarbnika Miasta – Urszuli Rzeszut</w:t>
      </w:r>
    </w:p>
    <w:p>
      <w:pPr>
        <w:pStyle w:val="Normal"/>
        <w:rPr/>
      </w:pPr>
      <w:r>
        <w:rPr/>
        <w:t xml:space="preserve">zwaną w dalszym ciągu umowy „ Zamawiającym”  </w:t>
      </w:r>
    </w:p>
    <w:p>
      <w:pPr>
        <w:pStyle w:val="Normal"/>
        <w:rPr/>
      </w:pPr>
      <w:r>
        <w:rPr/>
        <w:t xml:space="preserve"> </w:t>
      </w:r>
      <w:r>
        <w:rPr/>
        <w:t xml:space="preserve">a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/>
      </w:pPr>
      <w:r>
        <w:rPr/>
        <w:t xml:space="preserve">zwaną w dalszym ciągu umowy „ Wykonawcą”  </w:t>
      </w:r>
    </w:p>
    <w:p>
      <w:pPr>
        <w:pStyle w:val="NormalnyWeb"/>
        <w:spacing w:before="280" w:after="0"/>
        <w:ind w:firstLine="28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§ 1</w:t>
      </w:r>
    </w:p>
    <w:p>
      <w:pPr>
        <w:pStyle w:val="NormalnyWeb"/>
        <w:spacing w:before="28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Podstawa umow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Umowa zostaje zawarta w wyniku wyboru oferty Wykonawcy dokonanym po przeprowadzeniu postępowania o udzielenie zamówienia publicznego prowadzonego w trybie postępowania przetargowego w formie przetargu nieograniczonego zgodnie z art. 39 ustawy Prawo zamówień publicznych z dnia 29.01.2004 r. </w:t>
      </w:r>
      <w:r>
        <w:rPr>
          <w:color w:val="000000"/>
        </w:rPr>
        <w:t>(t.j. Dz. U. z 2015 r., poz. 2164 z późn. zm).</w:t>
      </w:r>
    </w:p>
    <w:p>
      <w:pPr>
        <w:pStyle w:val="TextBodyIndent"/>
        <w:tabs>
          <w:tab w:val="clear" w:pos="708"/>
          <w:tab w:val="left" w:pos="240" w:leader="none"/>
        </w:tabs>
        <w:ind w:left="2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Dostawa obejmuje również zainstalowanie, uruchomienie przedmiotu zamówienia pn. </w:t>
      </w:r>
      <w:r>
        <w:rPr>
          <w:b/>
        </w:rPr>
        <w:t xml:space="preserve">„Dostawa i montaż  sprzętu komputerowego i oprogramowania biurowego na potrzeby pracowni geodezyjnej, urządzeń sanitarnych, pracowni budowlanej i urządzeń i systemów energetyki odnawialnej” dla Zespołu Szkół Ponadgimnazjalnych nr 3 w Tarnobrzegu  </w:t>
      </w:r>
      <w:r>
        <w:rPr>
          <w:b/>
          <w:bCs/>
          <w:color w:val="000000"/>
        </w:rPr>
        <w:t xml:space="preserve">w ramach </w:t>
      </w:r>
      <w:r>
        <w:rPr>
          <w:b/>
          <w:bCs/>
        </w:rPr>
        <w:t>projektu pn. „</w:t>
      </w:r>
      <w:r>
        <w:rPr>
          <w:b/>
        </w:rPr>
        <w:t>Synergia. Od jakości kształcenia do wzrostu zatrudnienia” w ramach Regionalnego Programu Operacyjnego  Województwa Podkarpackiego na lata 2014-2020 Zadanie …………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Dostawa obejmuje również zainstalowanie, uruchomienie przedmiotu umowy i szkolenie personelu w zakresie obsługi i serwisu przedmiotu umowy. Wykonawca zobowiązuje się do dostarczenia instrukcji obsługi przedmiotu umowy w języku polskim oraz dokumentacji serwisowej w dniu dostawy przedmiotu umowy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Cena i warunki płatnośc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artość umowy wynosi ..........................zł netto (słownie:....................................................... zł.) .................. zł brutto (słownie: ......................................... zł.)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wota, o której mowa w ust. 1, zaspokaja wszelkie roszczenia Wykonawcy wobec Zamawiającego z tytułu wykonania umowy i obejmuje wszelkie koszty związane z jej realizacją, w tym też: koszt dostarczenia, koszt instalacji sprzętu, szkolenia personelu oraz wszelkie należne podatki. Niedoszacowanie , pominięcie oraz brak rozpoznania zakresu przedmiotu umowy nie mogą być podstawa do zmiany wysokości ustalonego wynagrod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ustalają, że zapłata za sprzęt nastąpi na podstawie faktur VAT wystawionych po dostarczeniu, zainstalowaniu sprzętu i podpisaniu bezusterkowego protokołu zdawczo - odbiorcz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płata nastąpi w formie przelewu na rachunek bankowy Wykonawcy, wskazany na fakturze, w terminie 30 dni od daty wystawienia faktur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nie może przenieść swojej wierzytelności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i warunki realiza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dostarczyć Zamawiającemu sprzęt wymieniony w § 2 ust.1 na warunkach określonych w niniejszej umowie. Wykonawca oświadcza, że sprzęt spełnia wymagane polskim prawem normy oraz jest wolny od wad praw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gwarantuje dostawę nowego, nieużywanego sprzętu wymienionego w § 2 ust.1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dostarczy sprzęt do </w:t>
      </w:r>
      <w:r>
        <w:rPr>
          <w:b/>
        </w:rPr>
        <w:t>Zespołu Szkól Ponadgimnazjalnych nr 3 w Tarnobrzegu ul.Św. Barbary 1B</w:t>
      </w:r>
      <w:r>
        <w:rPr/>
        <w:t xml:space="preserve"> własnym środkiem transportu, na własny koszt i ryzyko w terminie do dnia 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rczony sprzęt zostanie bezpłatnie złożony i zainstalowany pod nadzorem specjalistów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do bezpłatnego przeszkolenia personelu Zamawiającego w zakresie obsługi w/w sprzętu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zwrotu towaru niezgodnego z zamówieniem z jednoczesnym wyznaczeniem nowego terminu ponownej dostawy. W takim przypadku będą naliczane kary umowne w wysokości jak za zwłokę w wykonaniu przedmiotu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ioru sprzętu dokonuje się wyłącznie na piśm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obowiązków Wykonawcy należy ponadto:</w:t>
      </w:r>
    </w:p>
    <w:p>
      <w:pPr>
        <w:pStyle w:val="Normal"/>
        <w:ind w:left="720" w:hanging="0"/>
        <w:jc w:val="both"/>
        <w:rPr/>
      </w:pPr>
      <w:r>
        <w:rPr/>
        <w:t>- konfiguracja dostarczonych urządzeń</w:t>
      </w:r>
    </w:p>
    <w:p>
      <w:pPr>
        <w:pStyle w:val="Normal"/>
        <w:ind w:left="720" w:hanging="0"/>
        <w:jc w:val="both"/>
        <w:rPr/>
      </w:pPr>
      <w:r>
        <w:rPr/>
        <w:t>- sprawdzenie poprawności działania urządzeń</w:t>
      </w:r>
    </w:p>
    <w:p>
      <w:pPr>
        <w:pStyle w:val="Normal"/>
        <w:ind w:left="720" w:hanging="0"/>
        <w:jc w:val="both"/>
        <w:rPr/>
      </w:pPr>
      <w:r>
        <w:rPr/>
        <w:t>- zabezpieczenia dostarczonego sprzętu przed zniszczenie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155" w:hanging="795"/>
        <w:jc w:val="both"/>
        <w:rPr/>
      </w:pPr>
      <w:r>
        <w:rPr/>
        <w:t>Wykonawca oświadcza, że oferowane produkty posiadają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deklarację zgodności CE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niezbędne instrukcje  i materiały dotyczące użytkowania w  języku polskim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rok produkcji 2016r są fabrycznie nowe i wolne od obciążeń prawami osób trzec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 fizyczne i pra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Wykonawca jest odpowiedzialny względem Zamawiającego za wszelkie wady fizyczne sprzęt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Przez wady fizyczne rozumie się w szczególności jakąkolwiek niezgodność sprzętu z opisem przedmiotu zamówienia zawartym w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Wykonawca jest odpowiedzialny względem Zamawiającego za wszelkie wady prawne sprzętu, w tym również za ewentualne roszczenia osób trzecich wynikające z naruszenia praw własności intelektualnej lub przemysłowej, w tym patentów, praw ochronnych na znaki towarowe oraz praw z rejestracji na wzory użytkowe i przemysłowe, pozostające w związku z wprowadzeniem do obrotu na terytorium Rzeczypospolitej Pol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warancja jakości , reklamacj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gwarantuje Zamawiającemu, że sprzęt dostarczony w ramach umowy jest wolny od wad fizycznych w rozumieniu § 5. Zamawiający może wykonywać uprawnienia z tytułu gwarancji niezależnie od uprawnień z tytułu rękojmi za wady fizyczne towar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wyda Zamawiającemu jednocześnie ze sprzętem kartę gwarancyjną i warunki gwaran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ermin obowiązywania gwarancji wynosi ………….. , licząc od daty dostarczenia i instalacji sprzętu potwierdzonego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odpowiada z tytułu gwarancji jakości zarówno za wady powstałe z przyczyn tkwiących w sprzęcie w chwili dokonania odbioru przez Zamawiającego, jak i wszystkie inne wady fizyczne sprzętu, powstałe z przyczyn, za które Wykonawca lub gwarant ponosi odpowiedzialność, pod warunkiem, że wady te ujawnią się w ciągu terminu obowiązywania gwarancj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stwierdzenia wad jakościowych Wykonawca zobowiązuje się do wymiany sprzętu w ciągu 7 dni, licząc od dnia zgłoszenia wad (zgłoszenie telefoniczne, potwierdzone faksem na nr.......................................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wystąpienia awarii w okresie gwarancji Wykonawca zobowiązuje się do jej usunięcia w terminie 3 dni roboczych od dnia zgłoszenia. Maksymalny czas reakcji na przystąpienie do usuwania awarii wynosi 12 godzin, licząc od momentu zgłoszenia telefonicznego, potwierdzonego faksem na nr .............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, gdy awaria sprzętu nie zostanie usunięta w terminie wskazanym w ust. 6, Wykonawca zobowiązany jest dostarczyć Zamawiającemu sprzęt zastępczy tej samej klas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gdy Wykonawca uchyla się od realizacji gwarancji Zamawiający zastrzega sobie prawo po min.2- krotnym wezwaniu do jej realizacji , powierzenia usunięcia wad innej osobie na koszt i ryzyko Wykonawcy, niezależnie od naliczania kar umownych, o których mowa w § 7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szt napraw, konserwacji, czasu pracy serwisu, dojazdu do Zamawiającego oraz wszelkie koszty mające związek z wykonywaniem tych czynności w okresie gwarancyjnym ponosi Wykonawc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oszt zakupu części w okresie gwarancyjnym ponosi Wykonawc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7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Odpowiedzialność stron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nie dostarczenia sprzętu w terminie określonym w § 4 ust. 3 Wykonawca zapłaci karę umowną w wysokości 0,1 % wynagrodzenia brutto przedmiotu umowy, określonego w § 3 ust. 1, za każdy dzień zwłok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nie usunięcia awarii oraz nie dokonania wymiany sprzętu wadliwego na wolny od wad w terminie opisanym w § 6 ust. 5 i 6, Wykonawca zapłaci karę umowną w wysokości 0,1 % wynagrodzenia brutto przedmiotu umowy, określonego w § 3 ust. 1, za każdy dzień zwłok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odstąpienia od umowy przez Zamawiającego z winy Wykonawcy, Wykonawca zapłaci karę umowną w wysokości 5 % wynagrodzenia brutto przedmiotu umowy, określonego w § 3 ust. 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odstąpienia od realizacji umowy przez Wykonawcę z przyczyn leżących po stronie Wykonawcy, zapłaci on Zamawiającemu karę umowną w wysokości 5 % wynagrodzenia brutto przedmiotu umowy, określonego w § 3 ust.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emu przysługuje prawo do dochodzenia odszkodowania przewyższającego wysokość kar umow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8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amiana stron umowy oraz podwykonawstw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nie może powierzyć wykonania zamówienia podwykonawcy w zakresie innym niż wskazanym przez Wykonawcę w złożonej w postępowaniu oferc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ponosi pełną odpowiedzialność za działania lub zaniechania osób, którym zleca wykonanie części lub całości przedmiotu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aruszenia przez Wykonawcę zakazu określonego ust. 1 Zamawiającemu przysługuje prawo odstąpienia od umowy ze skutkiem natychmiastowym oraz żądania kary umownej określonej w § 7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/>
      </w:pPr>
      <w:r>
        <w:rPr>
          <w:b/>
          <w:bCs/>
        </w:rPr>
        <w:t xml:space="preserve">Odstąpienie od umo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Zamawiający może odstąpić od umowy w trybie i na zasadach określonych w art.145 ustawy Prawo Zamówień Publicznych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Niezależnie od powyższych kar oraz od obowiązku zapłaty przez Wykonawcę kary umownej, Zamawiającemu przysługuje prawo odstąpienia od umowy w następujących przypadkach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</w:rPr>
        <w:t>opóźnienia Wykonawcy w dostawie przedmiotu zamówienia trwającego dłużej niż 10 dni , liczonego od terminów określonych w umowie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 xml:space="preserve">innego istotnego naruszenia przez Wykonawcę postanowień niniejszej umowy oraz przepisów pra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miany postanowień umowy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143" w:hanging="66"/>
        <w:jc w:val="both"/>
        <w:textAlignment w:val="baseline"/>
        <w:rPr>
          <w:color w:val="000000"/>
        </w:rPr>
      </w:pPr>
      <w:r>
        <w:rPr>
          <w:color w:val="000000"/>
        </w:rPr>
        <w:t>Wszelkie zmiany i uzupełnienia niniejszej umowy dla swej ważności wymagają formy pisemnej w  postaci anek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426" w:hanging="66"/>
        <w:rPr>
          <w:color w:val="000000"/>
        </w:rPr>
      </w:pPr>
      <w:r>
        <w:rPr>
          <w:color w:val="000000"/>
        </w:rPr>
        <w:t>Zamawiający przewiduje możliwość zmiany postanowień zawartej umowy w stosunku do treści oferty na podstawie której dokonano wyboru wykonawcy w przypadku:</w:t>
      </w:r>
    </w:p>
    <w:p>
      <w:pPr>
        <w:pStyle w:val="Normal"/>
        <w:numPr>
          <w:ilvl w:val="0"/>
          <w:numId w:val="10"/>
        </w:numPr>
        <w:ind w:left="1080" w:firstLine="294"/>
        <w:jc w:val="both"/>
        <w:rPr/>
      </w:pPr>
      <w:r>
        <w:rPr/>
        <w:t>zmiany podyktowanej zmianą przepisów prawa,</w:t>
      </w:r>
    </w:p>
    <w:p>
      <w:pPr>
        <w:pStyle w:val="Normal"/>
        <w:numPr>
          <w:ilvl w:val="0"/>
          <w:numId w:val="10"/>
        </w:numPr>
        <w:ind w:left="1080" w:firstLine="294"/>
        <w:jc w:val="both"/>
        <w:rPr/>
      </w:pPr>
      <w:r>
        <w:rPr/>
        <w:t>zaistnienia omyłki pisarskiej lub rachunkowej</w:t>
      </w:r>
    </w:p>
    <w:p>
      <w:pPr>
        <w:pStyle w:val="Normal"/>
        <w:numPr>
          <w:ilvl w:val="0"/>
          <w:numId w:val="10"/>
        </w:numPr>
        <w:ind w:left="1080" w:firstLine="294"/>
        <w:jc w:val="both"/>
        <w:rPr>
          <w:color w:val="FF0000"/>
        </w:rPr>
      </w:pPr>
      <w:r>
        <w:rPr/>
        <w:t xml:space="preserve">powstania rozbieżności lub niejasności w rozumieniu pojęć użytych w umowie, których nie będzie można usunąć w inny sposób, a zmiana będzie umożliwiać  usunięcie rozbieżności i doprecyzowanie Umowy w celu jednoznacznej interpretacji jej zapisów przez strony. </w:t>
      </w:r>
    </w:p>
    <w:p>
      <w:pPr>
        <w:pStyle w:val="Normal"/>
        <w:numPr>
          <w:ilvl w:val="0"/>
          <w:numId w:val="10"/>
        </w:numPr>
        <w:snapToGrid w:val="false"/>
        <w:ind w:left="1080" w:firstLine="294"/>
        <w:jc w:val="both"/>
        <w:rPr/>
      </w:pPr>
      <w:r>
        <w:rPr>
          <w:b/>
          <w:bCs/>
        </w:rPr>
        <w:t xml:space="preserve">organizacyjnej polegającej na: </w:t>
      </w:r>
      <w:r>
        <w:rPr/>
        <w:t>zmianie osób, podwykonawców, grup wykonawców i innych podmiotów współpracujących przy realizacji zamówienia pod warunkiem, że ich uprawnienia, potencjał ekonomiczny, wykonawczy i doświadczenie nie są gorsze od tych, jakie posiadają podmioty zamieniane. Zmiany te mogą nastąpić z przyczyn organizacyjnych pod warunkiem, że osoby podwykonawcy, grupy wykonawców i innych podmiotów spełniają wszystkie wymogi wynikające z SIWZ i złożonej oferty.</w:t>
      </w:r>
    </w:p>
    <w:p>
      <w:pPr>
        <w:pStyle w:val="Normal"/>
        <w:tabs>
          <w:tab w:val="clear" w:pos="708"/>
          <w:tab w:val="left" w:pos="9180" w:leader="none"/>
        </w:tabs>
        <w:ind w:left="540" w:firstLine="38"/>
        <w:jc w:val="both"/>
        <w:rPr>
          <w:bCs/>
        </w:rPr>
      </w:pPr>
      <w:r>
        <w:rPr>
          <w:bCs/>
        </w:rPr>
        <w:t>3. Wszystkie powyższe postanowienia stanowią katalog zmian, na które Zamawiający może wyrazić zgodę. Nie stanowią jednocześnie zobowiązania do wyrażenia takiej zgody. Warunkiem dokonania zmian postanowień zawartej umowy w formie aneksu do umowy  jest zgoda obu stron wyrażona na piśmie pod rygorem nieważności zmiany.</w:t>
      </w:r>
    </w:p>
    <w:p>
      <w:pPr>
        <w:pStyle w:val="Normal"/>
        <w:ind w:left="1080" w:firstLine="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rFonts w:eastAsia="Arial Unicode MS"/>
          <w:b/>
          <w:bCs/>
          <w:lang w:val="en-US"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azuje się zmian postanowień zawartej umowy w stosunku do treści oferty, na podstawie której dokonano wyboru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wa zostaje sporządzona w czterech jednobrzmiących egzemplarzach, 3 egzemplarze dla Zamawiającego 1 egzemplarz dla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zakresie nieuregulowanym niniejszą umową zastosowanie mają przepisy prawa polskiego w szczególności Kodeksu cywilnego oraz ustawy –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/>
          <w:bCs/>
        </w:rPr>
        <w:t>§ 12</w:t>
        <w:br/>
        <w:t>Rozstrzyganie sporów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Wszelkie spory, jakie mogą powstać w związku z realizacją umowy będą rozpatrywane przez Sąd właściwy miejscowo dla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MAWIAJĄCY:                                                                                       WYKONAWCA: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08"/>
        </w:tabs>
        <w:ind w:left="1155" w:hanging="43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0:00Z</dcterms:created>
  <dc:creator>A. Straburzyńska</dc:creator>
  <dc:description/>
  <cp:keywords/>
  <dc:language>en-US</dc:language>
  <cp:lastModifiedBy>a.straburzenska</cp:lastModifiedBy>
  <cp:lastPrinted>2017-01-20T08:17:00Z</cp:lastPrinted>
  <dcterms:modified xsi:type="dcterms:W3CDTF">2017-01-20T07:17:00Z</dcterms:modified>
  <cp:revision>17</cp:revision>
  <dc:subject/>
  <dc:title>UMOWA Nr </dc:title>
</cp:coreProperties>
</file>