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41"/>
        <w:gridCol w:w="7345"/>
      </w:tblGrid>
      <w:tr>
        <w:trPr>
          <w:trHeight w:val="1436" w:hRule="atLeast"/>
        </w:trPr>
        <w:tc>
          <w:tcPr>
            <w:tcW w:w="1941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815975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L Romanski 11;Times New Roman" w:hAnsi="FL Romanski 11;Times New Roman" w:cs="FL Romanski 11;Times New Roman"/>
                <w:sz w:val="28"/>
                <w:szCs w:val="28"/>
              </w:rPr>
            </w:pPr>
            <w:r>
              <w:rPr>
                <w:rFonts w:cs="FL Romanski 11;Times New Roman" w:ascii="FL Romanski 11;Times New Roman" w:hAnsi="FL Romanski 11;Times New Roman"/>
                <w:sz w:val="28"/>
                <w:szCs w:val="28"/>
              </w:rPr>
              <w:t xml:space="preserve">PORADNIA PSYCHOLOGICZNO – PEDAGOGICZNA </w:t>
            </w:r>
          </w:p>
          <w:p>
            <w:pPr>
              <w:pStyle w:val="Normal"/>
              <w:jc w:val="center"/>
              <w:rPr/>
            </w:pPr>
            <w:r>
              <w:rPr>
                <w:rFonts w:cs="FL Romanski 11;Times New Roman" w:ascii="FL Romanski 11;Times New Roman" w:hAnsi="FL Romanski 11;Times New Roman"/>
                <w:sz w:val="28"/>
                <w:szCs w:val="28"/>
              </w:rPr>
              <w:t>39-400 TARNOBRZEG, UL. KOŚCIUSZKI 30</w:t>
            </w:r>
          </w:p>
          <w:p>
            <w:pPr>
              <w:pStyle w:val="Normal"/>
              <w:jc w:val="center"/>
              <w:rPr>
                <w:rFonts w:ascii="FL Romanski 11;Times New Roman" w:hAnsi="FL Romanski 11;Times New Roman" w:cs="FL Romanski 11;Times New Roman"/>
                <w:sz w:val="28"/>
                <w:szCs w:val="28"/>
              </w:rPr>
            </w:pPr>
            <w:r>
              <w:rPr>
                <w:rFonts w:cs="FL Romanski 11;Times New Roman" w:ascii="FL Romanski 11;Times New Roman" w:hAnsi="FL Romanski 11;Times New Roman"/>
                <w:sz w:val="28"/>
                <w:szCs w:val="28"/>
              </w:rPr>
              <w:t>TEL. 0-15 847 94 10, FAX.: 0-15 847 94 11</w:t>
            </w:r>
          </w:p>
          <w:p>
            <w:pPr>
              <w:pStyle w:val="Normal"/>
              <w:jc w:val="center"/>
              <w:rPr>
                <w:rFonts w:ascii="FL Romanski 11;Times New Roman" w:hAnsi="FL Romanski 11;Times New Roman" w:cs="FL Romanski 11;Times New Roman"/>
                <w:sz w:val="28"/>
                <w:szCs w:val="28"/>
              </w:rPr>
            </w:pPr>
            <w:r>
              <w:rPr>
                <w:rFonts w:cs="FL Romanski 11;Times New Roman" w:ascii="FL Romanski 11;Times New Roman" w:hAnsi="FL Romanski 11;Times New Roman"/>
                <w:sz w:val="28"/>
                <w:szCs w:val="28"/>
              </w:rPr>
              <w:t>e - mail: poradniatbg@poczta.onet.pl</w:t>
            </w:r>
          </w:p>
        </w:tc>
      </w:tr>
    </w:tbl>
    <w:p>
      <w:pPr>
        <w:pStyle w:val="Normal"/>
        <w:shd w:fill="FFFFFF" w:val="clear"/>
        <w:spacing w:lineRule="auto" w:line="360" w:before="0" w:after="24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 w:before="0" w:after="24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 w:before="0" w:after="240"/>
        <w:jc w:val="right"/>
        <w:rPr/>
      </w:pPr>
      <w:r>
        <w:rPr>
          <w:bCs/>
        </w:rPr>
        <w:t>Tarnobrzeg, 09.01.2017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A O WYNIKU NABORU NA STANOWISK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YCHOLOGA – ½ ETATU</w:t>
      </w:r>
    </w:p>
    <w:p>
      <w:pPr>
        <w:pStyle w:val="Normal"/>
        <w:jc w:val="center"/>
        <w:rPr/>
      </w:pPr>
      <w:r>
        <w:rPr>
          <w:b/>
          <w:sz w:val="28"/>
        </w:rPr>
        <w:t xml:space="preserve">W PORADNI PSYCHOLOGICZNO - PEDAGOGICZNEJ </w:t>
        <w:br/>
        <w:t>W TARNOBRZEG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ab/>
        <w:t xml:space="preserve">Informuję, że w wyniku zakończenia procedury naboru na                      ww. stanowisko została wybrana, spośród zakwalifikowanych kandydatów   Pani  </w:t>
      </w:r>
      <w:r>
        <w:rPr>
          <w:b/>
          <w:sz w:val="28"/>
        </w:rPr>
        <w:t>Katarzyna Dziuba – Owsianka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Uzasadnienie dokonanego wyboru: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brana  osoba spełnia wymagania, posiada odpowiednie kwalifikacje, przygotowanie pedagogiczne oraz doświadczenie zawodowe potrzebne w pracy na stanowisku psychologa w Poradni Psychologiczno-Pedagogicznej w Tarnobrzeg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yrektor poradn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sz w:val="28"/>
        </w:rPr>
        <w:t>mgr Iwona Szymcz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L Romanski 11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06:00Z</dcterms:created>
  <dc:creator>User</dc:creator>
  <dc:description/>
  <cp:keywords/>
  <dc:language>en-US</dc:language>
  <cp:lastModifiedBy>User</cp:lastModifiedBy>
  <dcterms:modified xsi:type="dcterms:W3CDTF">2017-01-09T08:38:00Z</dcterms:modified>
  <cp:revision>7</cp:revision>
  <dc:subject/>
  <dc:title> </dc:title>
</cp:coreProperties>
</file>