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6 do SIWZ  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DOTYCZĄCE WYMAGANYCH UPRAWN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świadczamy, że osoby, które będą uczestniczyć w wykonywaniu zamówienia, posiadają wymagane upraw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7:00Z</dcterms:created>
  <dc:creator>M. Korzeniowska</dc:creator>
  <dc:description/>
  <cp:keywords/>
  <dc:language>en-US</dc:language>
  <cp:lastModifiedBy>A.Budzilo</cp:lastModifiedBy>
  <cp:lastPrinted>2012-12-12T13:06:00Z</cp:lastPrinted>
  <dcterms:modified xsi:type="dcterms:W3CDTF">2015-08-05T07:16:00Z</dcterms:modified>
  <cp:revision>9</cp:revision>
  <dc:subject/>
  <dc:title>Załącznik nr 3 do SIWZ                       </dc:title>
</cp:coreProperties>
</file>