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: </w:t>
        <w:tab/>
        <w:t>GG-V.6845.4.2015</w:t>
        <w:tab/>
        <w:tab/>
        <w:tab/>
        <w:tab/>
        <w:t xml:space="preserve">                            Tarnobrzeg, 2015-05-2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276"/>
        <w:ind w:firstLine="57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rezydent  Miasta  Tarnobrzega ogłasza pierwszy przetarg ustny  nieograniczony</w:t>
      </w:r>
      <w:r>
        <w:rPr>
          <w:rFonts w:cs="Arial" w:ascii="Arial" w:hAnsi="Arial"/>
          <w:sz w:val="22"/>
          <w:szCs w:val="22"/>
        </w:rPr>
        <w:t xml:space="preserve"> na dzierżawę nieruchomości gruntowych stanowiących własność Skarbu Państwa przeznaczonych na cele rolne (kośne) na okres 3 lat, położonych w  Tarnobrzegu w obrębach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ów</w:t>
      </w:r>
      <w:r>
        <w:rPr>
          <w:rFonts w:cs="Arial" w:ascii="Arial" w:hAnsi="Arial"/>
          <w:sz w:val="22"/>
          <w:szCs w:val="22"/>
        </w:rPr>
        <w:t xml:space="preserve"> ozn. nr ewid: 1645, 1644, 1403, 1402, 235/2, 407/2, 2019/2, 2020/2, 1541/2, 1540/2, 403/2, 404/2, 237/2, 227/4, 225/2 </w:t>
      </w:r>
      <w:r>
        <w:rPr>
          <w:rFonts w:cs="Arial" w:ascii="Arial" w:hAnsi="Arial"/>
          <w:b/>
          <w:sz w:val="22"/>
          <w:szCs w:val="22"/>
        </w:rPr>
        <w:t xml:space="preserve">o łącznej pow. 32,99 ha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krzyszów </w:t>
      </w:r>
      <w:r>
        <w:rPr>
          <w:rFonts w:cs="Arial" w:ascii="Arial" w:hAnsi="Arial"/>
          <w:sz w:val="22"/>
          <w:szCs w:val="22"/>
        </w:rPr>
        <w:t>ozn. nr ewid: 570/4, 571/4, 2517/2, 2519/2, 2991, 2994</w:t>
      </w:r>
      <w:r>
        <w:rPr>
          <w:rFonts w:cs="Arial" w:ascii="Arial" w:hAnsi="Arial"/>
          <w:b/>
          <w:sz w:val="22"/>
          <w:szCs w:val="22"/>
        </w:rPr>
        <w:t xml:space="preserve"> o łącznej pow. 27,64 ha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ice </w:t>
      </w:r>
      <w:r>
        <w:rPr>
          <w:rFonts w:cs="Arial" w:ascii="Arial" w:hAnsi="Arial"/>
          <w:sz w:val="22"/>
          <w:szCs w:val="22"/>
        </w:rPr>
        <w:t>ozn. nr ewid: 603, 605, 652/1, 652/3</w:t>
      </w:r>
      <w:r>
        <w:rPr>
          <w:rFonts w:cs="Arial" w:ascii="Arial" w:hAnsi="Arial"/>
          <w:b/>
          <w:sz w:val="22"/>
          <w:szCs w:val="22"/>
        </w:rPr>
        <w:t xml:space="preserve"> o łącznej pow. 10,26 h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ławcza stawka czynszu dzierżawnego płatna corocznie wyno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,60 zł /słownie: dwa tysiące dwadzieścia cztery złote 60/100/ brutto za dzierżawę działek położonych w Tarnobrzegu w obrębie Sob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96,27 zł /słownie: tysiąc sześćset dziewięćdziesiąt sześć złotych 27/100/ brutto za dzierżawę działek położonych w Tarnobrzegu w obrębie Mokrzysz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9,66 zł /słownie: sześćset dwadzieścia dziewięć złotych 66/100/ brutto za dzierżawę działek położonych w Tarnobrzegu w obrębie Ocic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e Studium Uwarunkowań i Kierunków Zagospodarowania Przestrzennego </w:t>
        <w:br/>
        <w:t>m. Tarnobrzega, nieruchomości położone są w terenach oznaczonych symbolem ZN – tereny zieleni niski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bCs/>
          <w:sz w:val="22"/>
          <w:szCs w:val="22"/>
        </w:rPr>
        <w:t xml:space="preserve"> 29 czerwca 2015 r. w trzech licytacjach w odniesieniu do działek położonych w poszczególnych obrębach: Sobów o godz. 10:00; Mokrzyszów o  godz. 10:30, Ocice o godz. 11:00 </w:t>
      </w:r>
      <w:r>
        <w:rPr>
          <w:rFonts w:cs="Arial" w:ascii="Arial" w:hAnsi="Arial"/>
          <w:sz w:val="22"/>
          <w:szCs w:val="22"/>
        </w:rPr>
        <w:t>w sali narad Urzędu Miasta  Tarnobrzega przy ul. Kościuszki 32, pok.  20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formie pieniężnej należy  wpłacić na konto Urzędu Miasta   </w:t>
        <w:tab/>
        <w:t xml:space="preserve">Tarnobrzega nr 1812 4027 4411 1100 0039 9095 47 PeKaO S.A. I O/Tarnobrzeg w terminie do dnia               </w:t>
      </w:r>
      <w:r>
        <w:rPr>
          <w:rFonts w:cs="Arial" w:ascii="Arial" w:hAnsi="Arial"/>
          <w:b/>
          <w:sz w:val="22"/>
          <w:szCs w:val="22"/>
        </w:rPr>
        <w:t xml:space="preserve">25 </w:t>
      </w:r>
      <w:r>
        <w:rPr>
          <w:rFonts w:cs="Arial" w:ascii="Arial" w:hAnsi="Arial"/>
          <w:b/>
          <w:bCs/>
          <w:sz w:val="22"/>
          <w:szCs w:val="22"/>
        </w:rPr>
        <w:t xml:space="preserve"> czerwca 2015 r.  </w:t>
      </w:r>
      <w:r>
        <w:rPr>
          <w:rFonts w:cs="Arial" w:ascii="Arial" w:hAnsi="Arial"/>
          <w:sz w:val="22"/>
          <w:szCs w:val="22"/>
        </w:rPr>
        <w:t xml:space="preserve">lub w  kasie Urzędu Miasta Tarnobrzega, ul. Mickiewicza 7 do dnia         </w:t>
      </w:r>
      <w:r>
        <w:rPr>
          <w:rFonts w:cs="Arial" w:ascii="Arial" w:hAnsi="Arial"/>
          <w:b/>
          <w:bCs/>
          <w:sz w:val="22"/>
          <w:szCs w:val="22"/>
        </w:rPr>
        <w:t xml:space="preserve">25 czerwca 2015 r.  do godz. 14:00 </w:t>
      </w:r>
      <w:r>
        <w:rPr>
          <w:rFonts w:cs="Arial" w:ascii="Arial" w:hAnsi="Arial"/>
          <w:sz w:val="22"/>
          <w:szCs w:val="22"/>
        </w:rPr>
        <w:t xml:space="preserve">w  wysokości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bów: 150,00 zł  </w:t>
      </w:r>
      <w:r>
        <w:rPr>
          <w:rFonts w:cs="Arial" w:ascii="Arial" w:hAnsi="Arial"/>
          <w:sz w:val="22"/>
          <w:szCs w:val="22"/>
        </w:rPr>
        <w:t>/słownie: sto pięćdziesiąt złotych 00/100/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krzyszów: 100,00 zł </w:t>
      </w:r>
      <w:r>
        <w:rPr>
          <w:rFonts w:cs="Arial" w:ascii="Arial" w:hAnsi="Arial"/>
          <w:sz w:val="22"/>
          <w:szCs w:val="22"/>
        </w:rPr>
        <w:t>/słownie: sto złotych 00/100/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ice: 50,00 zł </w:t>
      </w:r>
      <w:r>
        <w:rPr>
          <w:rFonts w:cs="Arial" w:ascii="Arial" w:hAnsi="Arial"/>
          <w:sz w:val="22"/>
          <w:szCs w:val="22"/>
        </w:rPr>
        <w:t>/słownie: pięćdziesiąt złotych 00/100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datę wpłaty wadium uważa się wpływ wymaganej kwoty na ww. rachunek bankowy do dnia 25.06.2015 r. Wadium ulega przepadkowi w razie uchylenia się uczestnika,  który przetarg wygrał od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prawo odwołania przetargu z uzasadnionych przyczy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ch informacji udziela Biuro Obsługi Interesantów - </w:t>
        <w:tab/>
        <w:t xml:space="preserve">stanowisko d/s gospodarki nieruchomościami Urzędu Miasta </w:t>
        <w:tab/>
        <w:t xml:space="preserve">Tarnobrzega przy  ul. Mickiewicza 7 tel. 822-65-70 wew. 278  oraz Wydział Geodezji i Gospodarki Gruntami tel. 822-65-70 wew. 235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 pod adresem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arnobrzeg.eobip.pl</w:t>
        </w:r>
      </w:hyperlink>
      <w:r>
        <w:rPr>
          <w:rFonts w:cs="Arial" w:ascii="Arial" w:hAnsi="Arial"/>
          <w:sz w:val="22"/>
          <w:szCs w:val="22"/>
        </w:rPr>
        <w:t xml:space="preserve"> oraz  www.tarnobrzeg.p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7:00Z</dcterms:created>
  <dc:creator>Halina Kalinowska</dc:creator>
  <dc:description/>
  <cp:keywords/>
  <dc:language>en-US</dc:language>
  <cp:lastModifiedBy>user</cp:lastModifiedBy>
  <cp:lastPrinted>2015-05-21T13:24:00Z</cp:lastPrinted>
  <dcterms:modified xsi:type="dcterms:W3CDTF">2015-05-22T12:17:00Z</dcterms:modified>
  <cp:revision>11</cp:revision>
  <dc:subject/>
  <dc:title>Znak: GG</dc:title>
</cp:coreProperties>
</file>