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nak sprawy: BZP-I.271.17.2015</w:t>
        <w:tab/>
        <w:tab/>
        <w:tab/>
        <w:tab/>
        <w:tab/>
        <w:t xml:space="preserve">                     Tarnobrzeg, dnia  18.05.2015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WIADOMIENIE O WYBORZE OFERTY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2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uprzejmie informuje, że w przetargu nieograniczonym na wykonanie zadania pn.: </w:t>
      </w:r>
      <w:r>
        <w:rPr>
          <w:rFonts w:cs="Arial" w:ascii="Arial" w:hAnsi="Arial"/>
          <w:b/>
          <w:sz w:val="18"/>
          <w:szCs w:val="18"/>
        </w:rPr>
        <w:t>„Przebudowa drogi wewnętrznej  bocznej od ul. Miłej nr ewid. dz. 685,702/19  w Tarnobrzegu”</w:t>
      </w:r>
      <w:r>
        <w:rPr>
          <w:rFonts w:cs="Arial" w:ascii="Arial" w:hAnsi="Arial"/>
          <w:sz w:val="18"/>
          <w:szCs w:val="18"/>
        </w:rPr>
        <w:t xml:space="preserve"> jako najkorzystniejsza została wybrana oferta wykonawcy:</w:t>
      </w:r>
    </w:p>
    <w:p>
      <w:pPr>
        <w:pStyle w:val="Tekstpodstawowywcity22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zedsiębiorstwo Produkcyjno –Usługowo – Handlow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PRIMA-BUD” Andrzej Sobczyk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7-600 Sandomierz, ul. Wiśniowa 5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ena brutto – 624 840,00 z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Wybrana oferta spełnia wszystkie wymogi określone w specyfikacji istotnych warunków zamówienia </w:t>
        <w:br/>
        <w:t>i uzyskała największą liczbę punktów na podstawie kryteriów oceny ofert zastosowanym w tym postępowaniu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Arial" w:ascii="Arial" w:hAnsi="Arial"/>
          <w:sz w:val="18"/>
          <w:szCs w:val="18"/>
        </w:rPr>
        <w:t>Zgodnie ze specyfikacją istotnych warunków zamówienia kryteriami, jakim kierował się Zamawiający przy wyborze oferty najkorzystniejszej były: cena brutto wykonania zamówienia 95 % i termin realizacji zamówienia 5%. Zamawiający zgodnie ze wskazaną w specyfikacji formułą dokonał oceny punktowej złożonych ofert.</w:t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ofertom przyznana została następująca punktacj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254"/>
        <w:gridCol w:w="1400"/>
        <w:gridCol w:w="17"/>
        <w:gridCol w:w="1985"/>
        <w:gridCol w:w="1279"/>
      </w:tblGrid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.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. termin realizacji zamówieni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kt ogółem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rma Drogowa TWZ Tadeusz Żak, Wojciech Dryś, Zbigniew Kotulski s.c.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H. Sienkiewicza 231B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400 Tarnobrze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2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21</w:t>
            </w:r>
          </w:p>
        </w:tc>
      </w:tr>
      <w:tr>
        <w:trPr>
          <w:trHeight w:val="7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-BUD Spółka Jawn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 Duma, P. Duma, R. Bąk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ienkiewicza 178  39-400 Tarnobrz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4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zedsiębiorstwo Produkcyjno Usługowo Handlowe „PRIMA – BUD”  inż. Andrzej Sobczyk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Wiśniowa 5A, 27-600 Sandomierz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Budowlano – Produkcyjne „ TAWO – BIS” Wojciech Szwarc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400 Tarnobrzeg ul. Zwierzyniecka 16F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7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rodukcyjno – Handlowe INTERBET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l. Bat. Chłopskich 10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400 Tarnobrze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,84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K Group Sp. z o.o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ie 99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050 Lubl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24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PHU „Brukpol”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uchra Jan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ąbrówka Wisłocka164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315 Rud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1</w:t>
            </w:r>
          </w:p>
        </w:tc>
      </w:tr>
      <w:tr>
        <w:trPr>
          <w:trHeight w:val="61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TON – Zieleń i Budownictwo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deusz Tabor, Alfredówka 17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-460 Nowa Dęba</w:t>
            </w:r>
          </w:p>
        </w:tc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odrzucona</w:t>
            </w:r>
          </w:p>
        </w:tc>
      </w:tr>
    </w:tbl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tosownie do dyspozycji art. 92 ust.1 pkt. 4 w związku z art. 94 ust. 1 pkt. 2 ustawy Prawo                                                                        zamówień publicznych, Zamawiający uprzejmie informuje, że umowa z wybranym Wykonawcą zostanie zawarta po upływie 5 dni od dnia przesłania zawiadomienia o wyborze najkorzystniejszej oferty.</w:t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WWTretekstu"/>
        <w:tabs>
          <w:tab w:val="clear" w:pos="708"/>
          <w:tab w:val="left" w:pos="360" w:leader="none"/>
          <w:tab w:val="left" w:pos="1364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rogowa TWZ Tadeusz Żak, Wojciech Dryś, Zbigniew Kotulski s.c. Ul. H. Sienkiewicza 231B 39-400 Tarnobrzeg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K-BUD Spółka Jawna R. Duma, P. Duma, R. Bąk Ul. Sienkiewicza 178  39-400 Tarnobrzeg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 Produkcyjno Usługowo Handlowe „PRIMA – BUD”  inż. Andrzej Sobczyk Ul. Wiśniowa 5A, 27-600 Sandomierz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 Budowlano – Produkcyjne „ TAWO – BIS” Wojciech Szwarc 39-400 Tarnobrzeg ul. Zwierzyniecka 16F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siębiorstwo Produkcyjno – Handlowe INTERBET Ul. Bat. Chłopskich 10  39-400 Tarnobrzeg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K Group Sp. z o.o. Szerokie 99a 20-050 Lublin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PHU „Brukpol” Czuchra Jan Dąbrówka Wisłocka164 39-315 Ruda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KOTON – Zieleń i Budownictwo Tadeusz Tabor, Alfredówka 172 39-460 Nowa Dęba</w:t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/a</w:t>
      </w:r>
    </w:p>
    <w:sectPr>
      <w:type w:val="nextPage"/>
      <w:pgSz w:w="11906" w:h="16838"/>
      <w:pgMar w:left="1440" w:right="849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ahom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/>
      <w:i/>
      <w:sz w:val="28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nakZnak2">
    <w:name w:val=" Znak Znak2"/>
    <w:qFormat/>
    <w:rPr>
      <w:rFonts w:ascii="Sylfaen" w:hAnsi="Sylfaen" w:cs="Sylfaen"/>
      <w:sz w:val="24"/>
      <w:szCs w:val="24"/>
      <w:lang w:val="pl-PL" w:bidi="ar-SA"/>
    </w:rPr>
  </w:style>
  <w:style w:type="character" w:styleId="ZnakZnak1">
    <w:name w:val=" Znak Znak1"/>
    <w:qFormat/>
    <w:rPr>
      <w:sz w:val="24"/>
      <w:szCs w:val="22"/>
    </w:rPr>
  </w:style>
  <w:style w:type="character" w:styleId="ZnakZnak">
    <w:name w:val=" Znak Znak"/>
    <w:qFormat/>
    <w:rPr>
      <w:rFonts w:ascii="Sylfaen" w:hAnsi="Sylfaen" w:eastAsia="Times New Roman" w:cs="Times New Roman"/>
      <w:sz w:val="16"/>
      <w:szCs w:val="16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rker">
    <w:name w:val="marker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Sylfaen" w:hAnsi="Sylfae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Times New Roman" w:cs="Times New Roman"/>
      <w:szCs w:val="24"/>
    </w:rPr>
  </w:style>
  <w:style w:type="paragraph" w:styleId="WWTretekstu">
    <w:name w:val="WW-Treść tekstu"/>
    <w:basedOn w:val="Normal"/>
    <w:qFormat/>
    <w:pPr>
      <w:suppressAutoHyphens w:val="true"/>
    </w:pPr>
    <w:rPr>
      <w:rFonts w:eastAsia="Arial" w:cs="StarSymbol;Arial Unicode MS"/>
      <w:szCs w:val="20"/>
      <w:lang w:bidi="pl-PL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Sylfaen" w:hAnsi="Sylfaen" w:eastAsia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240"/>
      <w:ind w:left="284" w:hanging="0"/>
    </w:pPr>
    <w:rPr>
      <w:rFonts w:eastAsia="Times New Roman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46:00Z</dcterms:created>
  <dc:creator>M. Korzeniowska</dc:creator>
  <dc:description/>
  <cp:keywords/>
  <dc:language>en-US</dc:language>
  <cp:lastModifiedBy>a.straburzenska</cp:lastModifiedBy>
  <cp:lastPrinted>2015-03-25T09:11:00Z</cp:lastPrinted>
  <dcterms:modified xsi:type="dcterms:W3CDTF">2015-05-18T08:40:00Z</dcterms:modified>
  <cp:revision>112</cp:revision>
  <dc:subject/>
  <dc:title>Znak sprawy Or</dc:title>
</cp:coreProperties>
</file>