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456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arnobrzeg, dn. 2015.03.31</w:t>
      </w:r>
    </w:p>
    <w:p>
      <w:pPr>
        <w:pStyle w:val="Heading"/>
        <w:ind w:left="637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o  stanie  mienia  jednostki samorządu terytorialnego</w:t>
      </w:r>
    </w:p>
    <w:p>
      <w:pPr>
        <w:pStyle w:val="Normal"/>
        <w:tabs>
          <w:tab w:val="clear" w:pos="708"/>
          <w:tab w:val="left" w:pos="5883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W dniu 31 grudnia 2014 r. Gmina Tarnobrzeg i Miasto Tarnobrzeg na prawach powiatu posiadało niżej wymienione mienie, nabyte w drodze komunalizacji na wniosek i z mocy prawa oraz w obrocie cywilno – prawnym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ci niezabudowan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grunty rolne – o pow. 1 097,6061 ha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artość szacunkowa  – 17 990 954,2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runty leśne i zadrzewione – o pow. 289,1872 ha</w:t>
      </w:r>
    </w:p>
    <w:p>
      <w:pPr>
        <w:pStyle w:val="Normal"/>
        <w:ind w:firstLine="426"/>
        <w:rPr/>
      </w:pPr>
      <w:r>
        <w:rPr/>
        <w:t>wartość szacunkowa – 3 782 821,6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runty pod wodami – o pow. 486,4261 ha</w:t>
      </w:r>
    </w:p>
    <w:p>
      <w:pPr>
        <w:pStyle w:val="Normal"/>
        <w:ind w:left="426" w:hanging="0"/>
        <w:rPr/>
      </w:pPr>
      <w:r>
        <w:rPr/>
        <w:t>wartość szacunkowa – 3 629 805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użytki – o pow. 7,0480 ha</w:t>
      </w:r>
    </w:p>
    <w:p>
      <w:pPr>
        <w:pStyle w:val="Normal"/>
        <w:ind w:left="426" w:hanging="0"/>
        <w:rPr/>
      </w:pPr>
      <w:r>
        <w:rPr/>
        <w:t>wartość szacunkowa – 65 945,00 zł</w:t>
      </w:r>
    </w:p>
    <w:p>
      <w:pPr>
        <w:pStyle w:val="Normal"/>
        <w:rPr/>
      </w:pPr>
      <w:r>
        <w:rPr/>
        <w:t>-      tereny różne  –  o pow. 60,4011 h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artość szacunkowa  –   1 827 463,92 z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runty niezabudowane zurbanizowane – o pow. 6,1293 h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artość szacunkowa – 1 684 842,66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eruchomości zabudowane</w:t>
      </w:r>
    </w:p>
    <w:p>
      <w:pPr>
        <w:pStyle w:val="Normal"/>
        <w:numPr>
          <w:ilvl w:val="0"/>
          <w:numId w:val="6"/>
        </w:numPr>
        <w:rPr/>
      </w:pPr>
      <w:r>
        <w:rPr/>
        <w:t>grunty zabudowane  –  o pow. 365,5485 ha</w:t>
      </w:r>
    </w:p>
    <w:p>
      <w:pPr>
        <w:pStyle w:val="Normal"/>
        <w:ind w:left="360" w:hanging="0"/>
        <w:rPr/>
      </w:pPr>
      <w:r>
        <w:rPr/>
        <w:t>wartość szacunkowa  – 33 630 291,6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grunty rolne zabudowane – o pow. 1,0996 ha</w:t>
      </w:r>
    </w:p>
    <w:p>
      <w:pPr>
        <w:pStyle w:val="Normal"/>
        <w:ind w:left="360" w:hanging="0"/>
        <w:rPr/>
      </w:pPr>
      <w:r>
        <w:rPr/>
        <w:t>wartość szacunkowa – 54 938,00 z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ci oddane w trwały zarząd</w:t>
      </w:r>
    </w:p>
    <w:p>
      <w:pPr>
        <w:pStyle w:val="Normal"/>
        <w:ind w:firstLine="360"/>
        <w:rPr/>
      </w:pPr>
      <w:r>
        <w:rPr/>
        <w:t>- pow. 129,4547 h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artość szacunkowa  - 2 674 160,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zedmiot użytkowania wieczystego stanowią nieruchomości o powierzchni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25,0417 ha – osoby fizyczne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2,8706 ha – osoby prawne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30,3997 ha – spółdzielnie mieszkaniowe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17,7153 ha – pozostałe osob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Od dnia złożenia poprzedniej informacji o stanie mienia komunalnego tj. od 31.03.2014 r. nastąpiły niżej określone zmiany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</w:rPr>
      </w:pPr>
      <w:r>
        <w:rPr>
          <w:b/>
        </w:rPr>
        <w:t>ZBYCIE GRUNTÓW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rPr/>
      </w:pPr>
      <w:r>
        <w:rPr>
          <w:b w:val="false"/>
        </w:rPr>
        <w:t>Zbycie gruntów w obrocie cywilno-prawnym  - 9,70 ha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zekształcenie prawa wieczystego użytkowania – 0,93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NABYCIE GRUNTÓW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abycie gruntów w obrocie cywilno-prawnym – 0,40 ha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abycie gruntów w drodze komunalizacji – 2,14 ha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DZIERŻAWA GRU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grunty rolne – 462,37 ha</w:t>
      </w:r>
    </w:p>
    <w:p>
      <w:pPr>
        <w:pStyle w:val="Normal"/>
        <w:numPr>
          <w:ilvl w:val="0"/>
          <w:numId w:val="6"/>
        </w:numPr>
        <w:rPr/>
      </w:pPr>
      <w:r>
        <w:rPr/>
        <w:t>grunty pozostałe  - 37,07 h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unty zabudowane - 0,35 h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10620" w:firstLine="708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Tarnobrzeg, dn. 2015.03.3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INFORMACJA  O  STANIE  MIENIA  JEDNOSTKI SAMORZĄDU TERYTORIALNEGO 2014 r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5"/>
        <w:gridCol w:w="1418"/>
        <w:gridCol w:w="1134"/>
        <w:gridCol w:w="1418"/>
        <w:gridCol w:w="1134"/>
        <w:gridCol w:w="992"/>
        <w:gridCol w:w="1134"/>
        <w:gridCol w:w="1134"/>
        <w:gridCol w:w="1276"/>
        <w:gridCol w:w="1559"/>
      </w:tblGrid>
      <w:tr>
        <w:trPr>
          <w:trHeight w:val="59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eni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gospodarowania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Zarzą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jednostki komunaln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e wieczy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</w:tc>
      </w:tr>
      <w:tr>
        <w:trPr>
          <w:trHeight w:val="36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fiz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e miesz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5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NIERUCHOMOŚCI NIEZABUDOWANE</w:t>
            </w:r>
          </w:p>
        </w:tc>
      </w:tr>
      <w:tr>
        <w:trPr>
          <w:trHeight w:val="8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r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i zadrzew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u pod wod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óżn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u niezabudowane zurbaniz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sz w:val="20"/>
                <w:szCs w:val="20"/>
              </w:rPr>
              <w:t>1097,6061 ha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872 h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86,4261 ha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80 h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0,4011 h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93 ha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 954,2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821,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 629 805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 945,00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463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842,6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 w:val="20"/>
                <w:szCs w:val="20"/>
              </w:rPr>
              <w:t>1,2230 ha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2 ha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965 ha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68 h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sz w:val="20"/>
                <w:szCs w:val="20"/>
              </w:rPr>
              <w:t>1,3028 h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7 ha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7,07 ha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IERUCHOMOŚCI ZABUDOWANE</w:t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rolne zabudowa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65,5485 ha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996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3 630 291,6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4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9,4547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,1681 ha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104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,8706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8,3764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,5058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35 ha</w:t>
            </w:r>
          </w:p>
        </w:tc>
      </w:tr>
      <w:tr>
        <w:trPr>
          <w:trHeight w:val="559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UCHOMOŚCI   ( środki trwałe i wyposażenie )</w:t>
            </w:r>
          </w:p>
        </w:tc>
      </w:tr>
      <w:tr>
        <w:trPr>
          <w:trHeight w:val="5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757 7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UDZIAŁY I AK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 117 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9"/>
      <w:numFmt w:val="bullet"/>
      <w:lvlText w:val="-"/>
      <w:lvlJc w:val="left"/>
      <w:pPr>
        <w:tabs>
          <w:tab w:val="num" w:pos="1582"/>
        </w:tabs>
        <w:ind w:left="158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276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5:00Z</dcterms:created>
  <dc:creator>Czuchara</dc:creator>
  <dc:description/>
  <cp:keywords/>
  <dc:language>en-US</dc:language>
  <cp:lastModifiedBy>A.Rybka</cp:lastModifiedBy>
  <cp:lastPrinted>2015-02-24T14:21:00Z</cp:lastPrinted>
  <dcterms:modified xsi:type="dcterms:W3CDTF">2015-04-14T13:28:00Z</dcterms:modified>
  <cp:revision>5</cp:revision>
  <dc:subject/>
  <dc:title/>
</cp:coreProperties>
</file>