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58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8"/>
          <w:szCs w:val="18"/>
        </w:rPr>
        <w:t>Znak sprawy ZS.ZP.3.2015                                                                                      Tarnobrzeg, dnia 23.03.2015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przejmie informuje, że w przetargu nieograniczonym pn. „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Dostawa wyposażenia do modernizowanych pracowni szkolnych Zespołu Szkół im. Ks. St. Staszica w Tarnobrzegu </w:t>
      </w:r>
      <w:r>
        <w:rPr>
          <w:rFonts w:cs="Arial" w:ascii="Arial" w:hAnsi="Arial"/>
          <w:b/>
          <w:bCs/>
          <w:sz w:val="18"/>
          <w:szCs w:val="18"/>
        </w:rPr>
        <w:t>w ramach projektu pn. „Podkarpacie stawia na zawodowców”, współfinansowanego przez Unię Europejską ze środków Europejskiego Funduszu Społecznego realizowanego w ramach Priorytetu IX Działania 9.2 Programu Operacyjnego Kapitał Ludzki”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spółfinansowanego przez Unię Europejską ze środków Europejskiego Funduszu Społecznego realizowanego w ramach Priorytetu IX Działania 9.2 Programu Operacyjnego Kapitał Ludzki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jęta w 3 zadaniach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adanie I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stawa pomocy dydaktycznych do pracowni elektrycznej, elektronicznej, instalacyjnej i cyfrowych procesów graficznych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adanie II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stawa oprogramowania do pracowni cyfrowych procesów graficznych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adanie III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stawa wyposażenia do pracowni instalacji elektrycz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ko najkorzystniejsza została wybrana oferta Wykonawcy: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I 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CAD Adam Skarbiecki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dwisłocze4 21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-309 Rzeszów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: 50 500,00 zł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II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unieważnione.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III</w:t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unieważnione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Wybrana oferta spełnia wszystkie wymogi określone w specyfikacji istotnych warunków zamówienia i uzyskała największą liczbę punktów na podstawie kryteriów oceny ofert zastosowanych w tym postępowaniu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e specyfikacją istotnych warunków zamówienia kryteriami, jakimi kierował się Zamawiający przy wyborze oferty najkorzystniejszej były: cena brutto – 95% i termin wykonania zamówienia (w dniach) – 5%. Zamawiający zgodnie ze wskazaną w specyfikacji formułą dokonał oceny punktowej złożonych ofert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ofertom przyznana została następująca punktacja:</w:t>
      </w:r>
    </w:p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559"/>
        <w:gridCol w:w="1559"/>
        <w:gridCol w:w="15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. 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ogółem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Inżynieryjne Martex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Puźniak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eszów 19, 58-405 Krzeszów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– nie dotyczy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– nie dotyczy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3 – postępowanie unieważnione</w:t>
            </w:r>
          </w:p>
        </w:tc>
      </w:tr>
      <w:tr>
        <w:trPr>
          <w:trHeight w:val="39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AD Adam Skarbiecki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wisłocze 21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09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– 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1 –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1 –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– postępowanie unieważnione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3- postępowanie unieważnione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Komputerowy AMERYKA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Piłsudskiego 40/3, 35-001 Rzeszów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Warzybok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iska 422, 36-042 Lub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1 –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1 –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1 –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2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– nie dotyczy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3- postępowanie unieważnione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osownie do dyspozycji art. 92 ust.1 pkt. 4 w związku z art. 94 ust. 2 pkt. 3a ustawy Prawo                                                                        zamówień publicznych, Zamawiający uprzejmie informuje, że umowa z wybranym Wykonawcą do zadania 1 zostanie zawarta niezwłocznie po przesłaniu zawiadomienia o wyborze najkorzystniejszej oferty.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Jednocześnie Zamawiający informuje, że postępowanie dla zadania 2 i 3 zostało unieważnione na podstawie art. 93 ust. 1 pkt 4 ustawy z dnia 29 stycznia 2004 r. Prawo zamówień publicznych (t.j. Dz. U. z 2013 r., poz. 907, 984,1047, 1473 oraz z  2014 poz. 423, 768, 811, 915, 1146, 1232), gdyż cena najkorzystniejszej oferty przewyższa kwotę, którą Zamawiający zamierza przeznaczyć na sfinansowanie zamówi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iuro Inżynieryjne Martex, Marcin Puźniak, Gorzeszów 19, 58-405 Krzeszó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SCAD Adam Skarbiecki, ul. Podwisłocze 21, 35-309 Rzeszó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klep Komputerowy AMERYKA, al. Piłsudskiego 40/3, 35-001 Rzeszów, Mariusz Warzybok, Siedliska 422, 36-042 Luben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/a</w:t>
      </w:r>
    </w:p>
    <w:sectPr>
      <w:type w:val="continuous"/>
      <w:pgSz w:w="11906" w:h="16838"/>
      <w:pgMar w:left="1560" w:right="849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Sylfaen" w:hAnsi="Sylfae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2:00Z</dcterms:created>
  <dc:creator>M. Korzeniowska</dc:creator>
  <dc:description/>
  <cp:keywords/>
  <dc:language>en-US</dc:language>
  <cp:lastModifiedBy>M.Pasieka</cp:lastModifiedBy>
  <cp:lastPrinted>2015-03-23T08:44:00Z</cp:lastPrinted>
  <dcterms:modified xsi:type="dcterms:W3CDTF">2015-03-23T07:45:00Z</dcterms:modified>
  <cp:revision>59</cp:revision>
  <dc:subject/>
  <dc:title/>
</cp:coreProperties>
</file>