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GG IV. 6840.87.2012                                                     Tarnobrzeg, 2015.01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bCs/>
          <w:sz w:val="24"/>
          <w:szCs w:val="24"/>
        </w:rPr>
        <w:t>Prezydent  Miasta Tarnobrzega ogłasza pierwszy przetarg ustny nieograniczony na sprzedaż</w:t>
      </w:r>
      <w:r>
        <w:rPr>
          <w:sz w:val="24"/>
          <w:szCs w:val="24"/>
        </w:rPr>
        <w:t xml:space="preserve">  udziału</w:t>
      </w:r>
      <w:r>
        <w:rPr/>
        <w:t xml:space="preserve"> </w:t>
      </w:r>
      <w:r>
        <w:rPr>
          <w:sz w:val="24"/>
          <w:szCs w:val="24"/>
        </w:rPr>
        <w:t xml:space="preserve">stanowiącego własność Gminy Tarnobrzeg, wynoszącego  21203/23659 części w nieruchomości zabudowanej położonej w Tarnobrzegu przy ul. Szerokiej 28,  ozn. nr ewid. 2091/13 o pow. 0,0213 ha  obj. KW Nr TB1T/00062952/1 wraz  </w:t>
        <w:br/>
        <w:t>z wyodrębnionym lokalem mieszkalnym nr 7 obj. KW Nr TB1T/00062953/8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nieruchomości:</w:t>
      </w:r>
    </w:p>
    <w:p>
      <w:pPr>
        <w:pStyle w:val="BodyText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 ozn. nr ewid. 2091/13 o pow. 0,0213 ha zabudowany jest wolnostojącym, dwukondygnacyjnym  budynkiem mieszkalno – usługowym o powierzchni użytkowej </w:t>
        <w:br/>
        <w:t xml:space="preserve">236,59 m2 w tym: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arterze budynku znajduje się lokal usługowy o pow. 24,56 m2 stanowiący własność </w:t>
        <w:br/>
        <w:t xml:space="preserve">   osoby fiz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ozostałej części budynku znajduje się sześć lokali mieszkalnych stanowiących własność</w:t>
      </w:r>
    </w:p>
    <w:p>
      <w:pPr>
        <w:pStyle w:val="BodyText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miny Tarnobrzeg w tym  jeden lokal wyodrębniony nr 7 o pow. 30,85 m2 objęty    </w:t>
        <w:br/>
        <w:t xml:space="preserve">   księgą wieczystą Nr TB1T/00062953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udynek przy ul. Szerokiej 28 powstał na początku XX wieku i położony jest na terenie  układu urbanistyczno – krajobrazowego miasta Tarnobrzega wpisanego do rejestru zabytków. Należy do historycznej zabudowy  w obrębie najstarszej części układu urbanistycznego i z tego względu  budynek można poddać przebudowie pod warunkiem zachowania jego stylu i charakteru w tym także jego gabarytów i wyso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 xml:space="preserve">Cena  wywoławcza </w:t>
      </w:r>
      <w:r>
        <w:rPr>
          <w:sz w:val="24"/>
          <w:szCs w:val="24"/>
        </w:rPr>
        <w:t>udziału w nieruchomości zabudowanej wraz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odrębnionym lokalem mieszkalnym wynosi</w:t>
      </w:r>
      <w:r>
        <w:rPr>
          <w:b/>
          <w:bCs/>
          <w:sz w:val="24"/>
          <w:szCs w:val="24"/>
        </w:rPr>
        <w:t xml:space="preserve"> 340.000,-zł.  /</w:t>
      </w:r>
      <w:r>
        <w:rPr>
          <w:sz w:val="24"/>
          <w:szCs w:val="24"/>
        </w:rPr>
        <w:t>słownie: trzysta czterdziesci tysięcy złotych 00/100/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targ odbędzie się w dniu  27 luty 2015 r. o godz. 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w sali  narad Urzędu Miasta Tarnobrzega, ul. Kościuszki 32, pok. 201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Wadium </w:t>
      </w:r>
      <w:r>
        <w:rPr>
          <w:sz w:val="24"/>
          <w:szCs w:val="24"/>
        </w:rPr>
        <w:t>w formie pieniężnej w wysokości</w:t>
      </w:r>
      <w:r>
        <w:rPr>
          <w:b/>
          <w:bCs/>
          <w:sz w:val="24"/>
          <w:szCs w:val="24"/>
        </w:rPr>
        <w:t xml:space="preserve">  40.000,00 zł. / </w:t>
      </w:r>
      <w:r>
        <w:rPr>
          <w:sz w:val="24"/>
          <w:szCs w:val="24"/>
        </w:rPr>
        <w:t xml:space="preserve">słownie: czterdzieści tysięcy   złotych  00/100/ wpłacić   należy  do  dnia  </w:t>
      </w:r>
      <w:r>
        <w:rPr>
          <w:b/>
          <w:bCs/>
          <w:sz w:val="24"/>
          <w:szCs w:val="24"/>
        </w:rPr>
        <w:t xml:space="preserve">23 lutego 2015 r.  </w:t>
      </w:r>
      <w:r>
        <w:rPr>
          <w:sz w:val="24"/>
          <w:szCs w:val="24"/>
        </w:rPr>
        <w:t xml:space="preserve">na  konto  Urzędu Miasta Tarnobrzega  nr 18124027441111000039909547 Bank PeKaO  S.A. I. O/Tarnobrzeg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w  kasie  Urzędu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Miasta Tarnobrzega przy  ul. Mickiewicza 7  do dnia </w:t>
      </w:r>
      <w:r>
        <w:rPr>
          <w:b/>
          <w:bCs/>
          <w:sz w:val="24"/>
          <w:szCs w:val="24"/>
        </w:rPr>
        <w:t xml:space="preserve"> 23 lutego 2015 r. do godz.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  <w:tab/>
        <w:t xml:space="preserve"> </w:t>
      </w:r>
      <w:r>
        <w:rPr>
          <w:sz w:val="24"/>
          <w:szCs w:val="24"/>
        </w:rPr>
        <w:t>Za datę wpłacenia wadium uważa się wpływ wymaganej kwoty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na                  ww. rachunek do dnia</w:t>
        <w:tab/>
        <w:t xml:space="preserve"> 23.02.2015 r.</w:t>
        <w:tab/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dium ulega przepadkowi w razie uchylenia się uczestnika, który przetarg wygrał od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t>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strzega się prawo odwołania przetargu z uzasadnionych przycz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czegółowe informacje uzyskać można w Urzędzie Miasta Tarnobrzega </w:t>
        <w:br/>
        <w:t>ul. Mickiewicza 7 – Biuro Obsługi Interesantów stanowisko ds. gospodarki nieruchomościami tel. (15) 8181278   lub  w  Wydziale  Geodezji  i Gospodarki  Gruntami  tel.</w:t>
        <w:br/>
        <w:t>(15) 8181218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głoszenie o przetargu dostępne jest również w Internecie  pod adresem:</w:t>
      </w:r>
    </w:p>
    <w:p>
      <w:pPr>
        <w:pStyle w:val="Normal"/>
        <w:ind w:right="-995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tarnobrzeg.eobip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i www.tarnobrzeg.p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suppressAutoHyphens w:val="true"/>
      <w:ind w:left="2340" w:hanging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4:00Z</dcterms:created>
  <dc:creator>Janina Magosa</dc:creator>
  <dc:description/>
  <cp:keywords/>
  <dc:language>en-US</dc:language>
  <cp:lastModifiedBy>Nowe</cp:lastModifiedBy>
  <cp:lastPrinted>2014-12-17T12:34:00Z</cp:lastPrinted>
  <dcterms:modified xsi:type="dcterms:W3CDTF">2015-01-23T13:04:00Z</dcterms:modified>
  <cp:revision>2</cp:revision>
  <dc:subject/>
  <dc:title>Znak: GG IV</dc:title>
</cp:coreProperties>
</file>