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Or.VII.271.102.2014                                                                   Tarnobrzeg, dnia 20.11.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uprzejmie informuje, że w przetargu nieograniczonym pn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„Przebudowa drogi wewnętrznej - ul. Prusa, na odcinku od ulicy Zwierzynieckiej do ul. M. Dąbrowskiej i od ul. Dąbrowskiej do końca odcink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Tekstpodstawowywcity22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ko najkorzystniejsza została wybrana oferta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 Drogowa TWZ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.Żak, W. Dryś, Z. Kotulski S.C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l. H. Sienkiewicza 231 B, 39-400 Tarnobrze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ena brutto – 677 232,94 zł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Wybrana oferta spełnia wszystkie wymogi określone w specyfikacji istotnych warunków zamówienia </w:t>
        <w:br/>
        <w:t>i uzyskała największą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ofertom przyznana została następująca punktacj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1"/>
        <w:gridCol w:w="240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firma) i adres wykonaw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.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rogowa TW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Żak, W. Dryś, Z. Kotulski S.C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. Sienkiewicza 231 B, 39-400 Tarnobrze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BAG Sp. z o.o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arzniewska 10, 05-800 Pruszków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yjno –Usługowo – 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RIMA-BUD” Andrzej Sob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-600 Sandomierz, ul. Wiśniowa 5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OK-BUD” Ryszard Duma, Piotr Duma, R. Bąk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78, 39-400 Tarnobrze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2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Budowlano-Produkcyjne TAWO-BIS W. Szwar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400 Tarnobrzeg, ul. Zwierzyniecka 16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8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Stosownie do dyspozycji art. 92 ust.1 pkt. 4 w związku z art. 94 ust. 2 pkt. 1 ustawy Prawo                                                                        zamówień publicznych, Zamawiający uprzejmie informuje, że umowa z wybranym Wykonawcą zostanie zawarta niezwłocznie po przesłaniu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6"/>
          <w:szCs w:val="16"/>
        </w:rPr>
        <w:t>Firma Drogowa TWZ, T.Żak, W. Dryś, Z. Kotulski S.C., ul. H. Sienkiewicza 231 B, 39-400 Tarnobrze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ABAG Sp. z o.o., ul. Parzniewska 10, 05-800 Pruszków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Produkcyjno –Usługowo – Handlowe „PRIMA-BUD” Andrzej Sobczyk, 27-600 Sandomierz, ul. Wiśniowa 5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MOK-BUD” Ryszard Duma, Piotr Duma, R. Bąk Spółka Jawna, ul. Sienkiewicza 178, 39-400 Tarnobrz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Budowlano-Produkcyjne TAWO-BIS W. Szwarc 39-400 Tarnobrzeg, ul. Zwierzyniecka 16F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849" w:gutter="0" w:header="0" w:top="26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Sylfaen" w:hAnsi="Sylfaen" w:cs="Sylfaen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Sylfaen" w:hAnsi="Sylfaen" w:eastAsia="Times New Roman"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a.straburzenska</cp:lastModifiedBy>
  <cp:lastPrinted>2014-01-30T10:06:00Z</cp:lastPrinted>
  <dcterms:modified xsi:type="dcterms:W3CDTF">2014-11-19T12:01:00Z</dcterms:modified>
  <cp:revision>83</cp:revision>
  <dc:subject/>
  <dc:title>Znak sprawy Or</dc:title>
</cp:coreProperties>
</file>