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Cs w:val="24"/>
        </w:rPr>
        <w:t xml:space="preserve">Załącznik nr 7 do SIWZ                       </w:t>
      </w:r>
    </w:p>
    <w:tbl>
      <w:tblPr>
        <w:tblW w:w="349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5"/>
      </w:tblGrid>
      <w:tr>
        <w:trPr>
          <w:trHeight w:val="169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eczęć firmowa wykonawcy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 DOTYCZĄCE WYMAGANYCH UPRAWNIEŃ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y, że osoby, które będą uczestniczyć w wykonywaniu zamówienia, posiadają wymagane uprawn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wdziwość powyższych danych potwierdzam własnoręcznym podpisem świadom odpowiedzialności karnej z art. 297 kodeksu kar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 pieczątka i podpis Wykonaw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lub jego uprawnionego przedstawiciel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: 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lfaen" w:hAnsi="Sylfae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53:00Z</dcterms:created>
  <dc:creator>M. Korzeniowska</dc:creator>
  <dc:description/>
  <cp:keywords/>
  <dc:language>en-US</dc:language>
  <cp:lastModifiedBy>a.straburzenska</cp:lastModifiedBy>
  <cp:lastPrinted>2014-02-26T08:13:00Z</cp:lastPrinted>
  <dcterms:modified xsi:type="dcterms:W3CDTF">2014-08-19T08:19:00Z</dcterms:modified>
  <cp:revision>15</cp:revision>
  <dc:subject/>
  <dc:title>Załącznik nr 3 do SIWZ                       </dc:title>
</cp:coreProperties>
</file>