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4 do SIWZ                       </w:t>
      </w:r>
    </w:p>
    <w:tbl>
      <w:tblPr>
        <w:tblW w:w="34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</w:tblGrid>
      <w:tr>
        <w:trPr>
          <w:trHeight w:val="169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częć firmowa wykonawc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O SPEŁNIANIU WARUNKÓW UDZIAŁ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ART. 24 UST. 1 USTAWY PZ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Oświadczam, że nie podlegam wykluczeniu z postępowania o udzielenie zamówienia na podstawie art. 24 ust. 1 ustawy Prawo zamówień publicznych (t.j. Dz. U. z 2013 r., poz. 907, 984,1047 , 1473 oraz z  2014 poz.423, 768, 811 i 915)</w:t>
      </w:r>
    </w:p>
    <w:p>
      <w:pPr>
        <w:pStyle w:val="TextBodyIndent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 pieczątka i podpis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lub jego uprawnionego przedstawiciel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: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9:00Z</dcterms:created>
  <dc:creator>M. Korzeniowska</dc:creator>
  <dc:description/>
  <cp:keywords/>
  <dc:language>en-US</dc:language>
  <cp:lastModifiedBy>M.Pasieka</cp:lastModifiedBy>
  <cp:lastPrinted>2013-01-18T11:05:00Z</cp:lastPrinted>
  <dcterms:modified xsi:type="dcterms:W3CDTF">2014-08-29T09:36:00Z</dcterms:modified>
  <cp:revision>14</cp:revision>
  <dc:subject/>
  <dc:title>Załącznik nr 4 do SIWZ                       </dc:title>
</cp:coreProperties>
</file>