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143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Znak sprawy Or.VII.271.58.2014                                                                  Tarnobrzeg, dnia 18.07.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przejmie informuje, że w przetargu nieograniczonym pn. </w:t>
      </w:r>
      <w:r>
        <w:rPr>
          <w:rFonts w:cs="Arial" w:ascii="Arial" w:hAnsi="Arial"/>
          <w:b/>
          <w:sz w:val="18"/>
          <w:szCs w:val="18"/>
        </w:rPr>
        <w:t xml:space="preserve">Pełnienie nadzoru inwestorskiego nad realizacją zadania inwestycyjnego pn: Wykonanie remontu DW nr 723 w ramach projektu ”Modernizacja drogi wojewódzkiej nr 723w Tarnobrzegu” w ramach Regionalnego Programu Operacyjnego Województwa Podkarpackiego na lata 2007-2013 </w:t>
      </w:r>
      <w:r>
        <w:rPr>
          <w:rFonts w:cs="Arial" w:ascii="Arial" w:hAnsi="Arial"/>
          <w:sz w:val="18"/>
          <w:szCs w:val="18"/>
        </w:rPr>
        <w:t>jako najkorzystniejsza została wybrana oferta wykonawcy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cownia Projektowa „B&amp;W”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ojciech Nanek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9-400 Tarnobrzeg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l. Zwierzyniecka 20/3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– 14 000,00 z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Wybrana oferta spełnia wszystkie wymogi określone w specyfikacji istotnych warunków zamówienia </w:t>
        <w:br/>
        <w:t>i uzyskała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ofertom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1"/>
        <w:gridCol w:w="240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.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e Biuro Inwestycyjno-Inżynierskie PROSTA-PROJEKT Piotrkowice ul. Kielecka 37, 26-020 Chmieln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śnieńska Dyrekcja Inwestycji Sp. z o.o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-400 Krosno, ul. Kościuszki 49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a Projektowa „B&amp;W” Wojciech Nanek, 39-400 Tarnobrzeg, ul. Zwierzyniecka 20/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Stosownie do dyspozycji art. 92 ust.1 pkt. 4 w związku z art. 94 ust. 1 pkt. 2 ustawy Prawo                                                                        zamówień publicznych, Zamawiający uprzejmie informuje, że umowa z wybranym Wykonawcą zostanie zawarta po upływie 5 dni od dnia przesłania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numPr>
          <w:ilvl w:val="0"/>
          <w:numId w:val="2"/>
        </w:numPr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jalistyczne Biuro Inwestycyjno-Inżynierskie PROSTA-PROJEKT Piotrkowice ul. Kielecka 37, 26-020 Chmielnik </w:t>
      </w:r>
    </w:p>
    <w:p>
      <w:pPr>
        <w:pStyle w:val="WWTretekstu"/>
        <w:numPr>
          <w:ilvl w:val="0"/>
          <w:numId w:val="2"/>
        </w:numPr>
        <w:tabs>
          <w:tab w:val="clear" w:pos="708"/>
          <w:tab w:val="left" w:pos="360" w:leader="none"/>
          <w:tab w:val="left" w:pos="1364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Krośnieńska Dyrekcja Inwestycji Sp. z o.o., 38-400 Krosno, ul. Kościuszki 49</w:t>
      </w:r>
    </w:p>
    <w:p>
      <w:pPr>
        <w:pStyle w:val="WWTretekstu"/>
        <w:numPr>
          <w:ilvl w:val="0"/>
          <w:numId w:val="2"/>
        </w:numPr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a Projektowa „B&amp;W” Wojciech Nanek, 39-400 Tarnobrzeg, ul. Zwierzyniecka 20/30</w:t>
      </w:r>
    </w:p>
    <w:p>
      <w:pPr>
        <w:pStyle w:val="WWTretekstu"/>
        <w:numPr>
          <w:ilvl w:val="0"/>
          <w:numId w:val="2"/>
        </w:numPr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849" w:gutter="0" w:header="0" w:top="35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M.Pasieka</cp:lastModifiedBy>
  <cp:lastPrinted>2014-07-18T07:56:00Z</cp:lastPrinted>
  <dcterms:modified xsi:type="dcterms:W3CDTF">2014-07-18T10:48:00Z</dcterms:modified>
  <cp:revision>80</cp:revision>
  <dc:subject/>
  <dc:title>Znak sprawy Or</dc:title>
</cp:coreProperties>
</file>