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</w:rPr>
        <w:t xml:space="preserve">Stempel zakładu opieki zdrowotnej                                                    </w:t>
      </w:r>
      <w:r>
        <w:rPr/>
        <w:t>....................................................................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ub praktyki lekarskiej                                                                                         (miejscowość i data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35pt;margin-top:12.15pt;width:358.45pt;height:23.2pt;mso-wrap-style:none;v-text-anchor:middle" type="_x0000_t136">
            <v:path textpathok="t"/>
            <v:textpath on="t" fitshape="t" string="Zaświadczenie lekarskie o stanie zdrowia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ydane dla potrzeb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wiatowego Zespołu do Spraw Orzekania o  Niepełnosprawności</w:t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dres zamieszkania 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umer i seria dowodu osobistego (paszportu) ..............................., PESEL 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oznanie choroby zasadniczej 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Przebieg schorzenia podstawowego, stopień uszkodzenia strukturalnego i funkcjonalnego, stadium zaawansowania choroby, zastosowane leczenie i rehabilitacja – rodzaje, czas trwania, pobyty w szpitalu, sanatorium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Uszkodzenia innych narządów i układów, choroby współistniejące</w:t>
      </w:r>
      <w:r>
        <w:rPr/>
        <w:t xml:space="preserve">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Ocena wyników leczenia, rokowania (możliwość poprawy), dalsze leczeni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  rehabilitacja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5</w:t>
      </w:r>
      <w:r>
        <w:rPr>
          <w:sz w:val="28"/>
        </w:rPr>
        <w:t xml:space="preserve">.Używane zaopatrzenie ortopedyczne i sprzęt rehabilitacyjny; ewentualne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potrzeby w tym zakresi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Wykaz wykonanych badań dodatkowych / w załączeniu /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7.Wykaz istotnych konsultacji specjalistycznych, załączonych do zaświadczenia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zy lekarz wystawiający zaświadczenie ma pełny wgląd do dokumentacji medycznej pacjenta?  TAK / NIE*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kiedy pacjent posiada dokumentację medyczną? /rok/ 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d kiedy pacjent pozostaje pod opieką lekarza wystawiającego zaświadczenie? /rok/ 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zy nastąpiło istotne pogorszenie stanu zdrowia pacjenta od ostatniej komisji? -  TAK / NIE*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/w  Pan/i wymaga  opieki  osoby drugiej ze względu na niemożność samodzielnej egzystencji.   TAK / NIE *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W/w Pan/i jest trwale niezdolny do odbycia podróży celem udziału w posiedzeniu zespołu do spraw orzekania o niepełnosprawności.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TAK / NIE*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/>
        <w:t xml:space="preserve">      </w:t>
      </w:r>
      <w:r>
        <w:rPr/>
        <w:t>pieczątka i podpis lekarza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*     niepotrzebne skreślić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jest ważne 30 dni od momentu wystawienia przez lekarz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1:00Z</dcterms:created>
  <dc:creator>WUP Tarnobrzeg</dc:creator>
  <dc:description/>
  <cp:keywords/>
  <dc:language>en-US</dc:language>
  <cp:lastModifiedBy>ZO</cp:lastModifiedBy>
  <cp:lastPrinted>2010-01-06T12:18:00Z</cp:lastPrinted>
  <dcterms:modified xsi:type="dcterms:W3CDTF">2010-01-06T11:20:00Z</dcterms:modified>
  <cp:revision>4</cp:revision>
  <dc:subject/>
  <dc:title>Stempel zakładu opieki zdrowotnej                                                    </dc:title>
</cp:coreProperties>
</file>