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/>
      </w:pPr>
      <w:r>
        <w:rPr>
          <w:b w:val="false"/>
        </w:rPr>
        <w:t>Tarnobrzeg, 02.10.2013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Nabór na wolne stanowisko pracy nauczyciela biblioteka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 Szkoły Podstawowej nr 11 w Tarnobrzegu, ul. Olszowa 1 ogłasza nabór na wolne stanowisko  pracy  </w:t>
      </w:r>
      <w:r>
        <w:rPr>
          <w:b/>
        </w:rPr>
        <w:t xml:space="preserve">nauczyciela bibliotekarza w  wymiarze czasu pracy 15/30.    </w:t>
      </w:r>
      <w:r>
        <w:rPr/>
        <w:t xml:space="preserve">Wymagania kwalifikacyjne - zgodnie z § 6 Rozporządzenia Ministra Edukacji Narodowej       z dn. 12.03.2009r. / Dz. U. nr  50 poz. 400 z późn. z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odania o pracę należy składać w sekretariacie Szkoły Podstawowej nr 11 w Tarnobrzegu, ul. Olszowa 1 </w:t>
      </w:r>
      <w:r>
        <w:rPr>
          <w:b/>
        </w:rPr>
        <w:t xml:space="preserve"> do 16.10.2013r. </w:t>
      </w:r>
      <w:r>
        <w:rPr/>
        <w:t xml:space="preserve"> / tel. 158220603 / w godzinach 8.00 – 14.00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mgr Robert Kło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8:00Z</dcterms:created>
  <dc:creator>abc</dc:creator>
  <dc:description/>
  <cp:keywords/>
  <dc:language>en-US</dc:language>
  <cp:lastModifiedBy>B. Kosior</cp:lastModifiedBy>
  <dcterms:modified xsi:type="dcterms:W3CDTF">2013-10-02T10:38:00Z</dcterms:modified>
  <cp:revision>2</cp:revision>
  <dc:subject/>
  <dc:title/>
</cp:coreProperties>
</file>