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o sposobach gospodarowania wytworzonymi odpadam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cja Paliw Lotos ; Tarnobrzeg, ul. Sikorskiego 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8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Stacja Paliw Lotos; Tarnobrzeg, ul. Sikorskiego 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.12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7:00Z</dcterms:created>
  <dc:creator>I.Nikodem</dc:creator>
  <dc:description/>
  <cp:keywords/>
  <dc:language>en-US</dc:language>
  <cp:lastModifiedBy>P. Długoń</cp:lastModifiedBy>
  <dcterms:modified xsi:type="dcterms:W3CDTF">2013-03-25T14:07:00Z</dcterms:modified>
  <cp:revision>2</cp:revision>
  <dc:subject/>
  <dc:title/>
</cp:coreProperties>
</file>