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POSTANOWIENIA I DECYZJE, </w:t>
            </w:r>
            <w:r>
              <w:rPr>
                <w:b/>
                <w:bCs/>
                <w:strike/>
              </w:rPr>
              <w:t>WSKAZANIA LOKALIZACYJNE</w:t>
            </w:r>
            <w:r>
              <w:rPr>
                <w:b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w spisie kart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/62/0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ecyzji/postanowienia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a o środowiskowych uwarunkowaniach dla przedsięwzięcia </w:t>
            </w:r>
            <w:r>
              <w:rPr>
                <w:bCs/>
              </w:rPr>
              <w:t>pn.</w:t>
            </w:r>
            <w:r>
              <w:rPr/>
              <w:t xml:space="preserve"> „Przebudowa budynku hali na terenie stacji paliw LAKO S.C. Konrad Lachowski, Renata Lachowska w Tarnobrzegu ul. Warszawska BN pod kątem diagnostyki i myjni” na działkach o nr ewidencyjnych 1192/2 i 1193,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R.II.76240-12/0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-10-200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/postanowienie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ezydent Miasta Tarnobrzeg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l. Kościuszki 32,  39-400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, którego decyzja/postanowienie* dotycz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e Paliw „LAKO” S.C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ul. Warszawska BN, 39-400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umer wpisu wniosku, którego decyzja/postanowienie* dotycz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/52/0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nazwa instytucji, nazwa komórki organizacyjnej, numer pokoju, numer telefonu kontaktowego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czy decyzja/postanowienie* jest ostateczne oraz adnotacje o ewentualnym wstrzymaniu wykonania decyzji/postanowienia lub o dokonanych w nich zmianach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state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/52/09, B/53/09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3:00Z</dcterms:created>
  <dc:creator>aaa</dc:creator>
  <dc:description/>
  <cp:keywords/>
  <dc:language>en-US</dc:language>
  <cp:lastModifiedBy>Twoja nazwa użytkownika</cp:lastModifiedBy>
  <dcterms:modified xsi:type="dcterms:W3CDTF">2009-10-21T06:25:00Z</dcterms:modified>
  <cp:revision>3</cp:revision>
  <dc:subject/>
  <dc:title>Lp</dc:title>
</cp:coreProperties>
</file>