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41"/>
        <w:gridCol w:w="5368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YZJE I POSTANOWIENIA, WSKAZANIA LOKALIZACYJNE*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wpisu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/8/0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przedmiotowy decyzji/postanowienia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zwolenia na usunięcie 1 szt. drzewa z nieruchomości nr ewid. 3618/3 os. Przywiśle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nak spraw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.III.7635-10/0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i miejsce wydani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09 r. Tarnobrzeg</w:t>
            </w:r>
          </w:p>
        </w:tc>
      </w:tr>
      <w:tr>
        <w:trPr>
          <w:trHeight w:val="71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organu, który wydał decyzję/postanowienie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ydent Miasta Tarnobrzeg</w:t>
            </w:r>
          </w:p>
        </w:tc>
      </w:tr>
      <w:tr>
        <w:trPr>
          <w:trHeight w:val="101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odmiotu, którego decyzja/postanowienie* dotycz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PUP Poczta Polska</w:t>
            </w:r>
          </w:p>
        </w:tc>
      </w:tr>
      <w:tr>
        <w:trPr>
          <w:trHeight w:val="112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wpisu wniosku, którego decyzja/postanowienie* dotycz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/8/09</w:t>
            </w:r>
          </w:p>
        </w:tc>
      </w:tr>
      <w:tr>
        <w:trPr>
          <w:trHeight w:val="162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przechowyw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zwa instytucji, nazwa komórki organizacyjnej, numer pokoju, numer telefonu kontaktowego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ząd Miasta Tarnobrze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Środowiska i Rolnict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Mickiewicza 7, pok. 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15  822-65-70 w. 21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czy decyzja/postanowienie* jest ostateczne oraz adnotacje o ewentualnym wstrzymaniu wykonania decyzji/postanowienia lub o dokonanych w nich zmianach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orzono postepowanie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rzeżenia dotyczące nieudostępniania informacj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  <w:tr>
        <w:trPr>
          <w:trHeight w:val="11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y innych kart dotyczących podmiotu, którego dotyczy decyzja/postanowienie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ak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Times New Roman" w:cs="Calibri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7:00Z</dcterms:created>
  <dc:creator>K. Niedźwiedź</dc:creator>
  <dc:description/>
  <cp:keywords/>
  <dc:language>en-US</dc:language>
  <cp:lastModifiedBy>K. Niedźwiedź</cp:lastModifiedBy>
  <dcterms:modified xsi:type="dcterms:W3CDTF">2009-11-17T08:55:00Z</dcterms:modified>
  <cp:revision>3</cp:revision>
  <dc:subject/>
  <dc:title/>
</cp:coreProperties>
</file>