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OSTANOWIENIA I DECYZJE, </w:t>
            </w:r>
            <w:r>
              <w:rPr>
                <w:b/>
                <w:bCs/>
                <w:strike/>
              </w:rPr>
              <w:t>WSKAZANIA LOKALIZACYJNE</w:t>
            </w: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 spisie kar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/66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ecyzji/postanowienia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wolenie wodnoprawnego na wprowadzanie do rowów melioracyjnych ścieków deszczowych z kanalizacji deszczowej ul. Sienkiewicza oraz wykonanie wylotów do rowów, osiedle Mokrzyszów w Tarnobrzeg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.II.6210-6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-10-20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ezydent Miasta Tarnobrzeg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Kościuszki 32, 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rojektowa „Promost  Consulting”</w:t>
            </w:r>
          </w:p>
          <w:p>
            <w:pPr>
              <w:pStyle w:val="Normal"/>
              <w:rPr/>
            </w:pPr>
            <w:r>
              <w:rPr/>
              <w:t>35-060 Rzeszów, ul. Słowackiego 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, którego decyzja/postanowienie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/60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azwa instytucji, nazwa komórki organizacyjnej, numer pokoju, numer telefonu kontaktoweg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decyzja/postanowienie* jest ostateczne oraz adnotacje o ewentualnym wstrzymaniu wykonania decyzji/postanowienia lub o dokonanych w nich zmianac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te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A/60/09</w:t>
              <w:tab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0:00Z</dcterms:created>
  <dc:creator>aaa</dc:creator>
  <dc:description/>
  <cp:keywords/>
  <dc:language>en-US</dc:language>
  <cp:lastModifiedBy>Twoja nazwa użytkownika</cp:lastModifiedBy>
  <dcterms:modified xsi:type="dcterms:W3CDTF">2009-10-26T06:51:00Z</dcterms:modified>
  <cp:revision>3</cp:revision>
  <dc:subject/>
  <dc:title>Lp</dc:title>
</cp:coreProperties>
</file>