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536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YZJE I POSTANOWIENIA, WSKAZANIA LOKALIZACYJNE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wpisu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140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dmiotowy decyzji/postanowienia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e na usunięcie 4 szt. drzew z nieruchomości nr ewid. 100 os. Sobów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 spra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.III.7635-131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wydan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 r. Tarnobrzeg</w:t>
            </w:r>
          </w:p>
        </w:tc>
      </w:tr>
      <w:tr>
        <w:trPr>
          <w:trHeight w:val="7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u, który wydał decyzję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Tarnobrzeg</w:t>
            </w:r>
          </w:p>
        </w:tc>
      </w:tr>
      <w:tr>
        <w:trPr>
          <w:trHeight w:val="10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ina i Kazimierz Zioło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pisu wniosk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140/09</w:t>
            </w:r>
          </w:p>
        </w:tc>
      </w:tr>
      <w:tr>
        <w:trPr>
          <w:trHeight w:val="1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echowy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nstytucji, nazwa komórki organizacyjnej, numer pokoju, numer telefonu kontaktoweg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asta Tarnobrz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Środowiska i Rol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7, pok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5  822-65-70 w. 2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eczn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 innych kart dotyczących podmiotu, którego dotyczy decyzja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5:00Z</dcterms:created>
  <dc:creator>K. Niedźwiedź</dc:creator>
  <dc:description/>
  <cp:keywords/>
  <dc:language>en-US</dc:language>
  <cp:lastModifiedBy>K. Niedźwiedź</cp:lastModifiedBy>
  <dcterms:modified xsi:type="dcterms:W3CDTF">2009-12-02T12:35:00Z</dcterms:modified>
  <cp:revision>2</cp:revision>
  <dc:subject/>
  <dc:title/>
</cp:coreProperties>
</file>