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POSTANOWIENIA I DECYZJE, </w:t>
            </w:r>
            <w:r>
              <w:rPr>
                <w:b/>
                <w:bCs/>
                <w:strike/>
              </w:rPr>
              <w:t>WSKAZANIA LOKALIZACYJNE</w:t>
            </w:r>
            <w:r>
              <w:rPr>
                <w:b/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w spisie kart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/55/0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ecyzji/postanowienia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udzieleniu pozwolenia  na wprowadzanie gazów i pyłów do powietrza  dla  Zakładu Mechanicznego „Siarkopol”  Sp. z o.o., 39-402 Tarnobrzeg 4,                       ul. Zakładowa 5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R.II.7642-5/0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-07-200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/postanowienie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ezydent Miasta Tarnobrzeg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l. Kościuszki 32,  39-400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azwa podmiotu, którego decyzja/postanowienie* dotycz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Mechaniczny „ Siarkopol” Sp. z o.o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Zakładowa 50,  39-402 Tarnobrzeg 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wniosku, którego decyzja/postanowienie* dotycz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/46/0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nazwa instytucji, nazwa komórki organizacyjnej, numer pokoju, numer telefonu kontaktowego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czy decyzja/postanowienie* jest ostateczne oraz adnotacje o ewentualnym wstrzymaniu wykonania decyzji/postanowienia lub o dokonanych w nich zmianach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state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36/09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;Century Gothic" w:hAnsi="Calibri;Century Gothic" w:eastAsia="Times New Roman" w:cs="Calibri;Century Gothic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38:00Z</dcterms:created>
  <dc:creator>aaa</dc:creator>
  <dc:description/>
  <cp:keywords/>
  <dc:language>en-US</dc:language>
  <cp:lastModifiedBy>Twoja nazwa użytkownika</cp:lastModifiedBy>
  <dcterms:modified xsi:type="dcterms:W3CDTF">2009-09-28T07:38:00Z</dcterms:modified>
  <cp:revision>2</cp:revision>
  <dc:subject/>
  <dc:title>Lp</dc:title>
</cp:coreProperties>
</file>