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141"/>
        <w:gridCol w:w="5368"/>
      </w:tblGrid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CYZJE I POSTANOWIENIA, WSKAZANIA LOKALIZACYJNE*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umer wpisu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/128/09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kres przedmiotowy decyzji/postanowienia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zwolenie na usunięcie 25 szt. drzew i 28 m2 krzewów z nieruchomości nr ewid. 3718/2, 3729/3, 3723/21, 3723/7,  3722/8, 3728/9, 3728/3, 3729/22, 3719/2, 3723/3, 3729/3, 3729/6, 3729/13   i 3724/9  os. Przywiśle, z nieruchomości nr ewid 3713/1            i 1715/13    os. Siarkowiec i odmowa zezwolenia      na wycięcie 1 szt. drzew z działki ewid. 3723/15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nak sprawy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ŚR.III.7635-116/09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i miejsce wydania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09 r. Tarnobrzeg</w:t>
            </w:r>
          </w:p>
        </w:tc>
      </w:tr>
      <w:tr>
        <w:trPr>
          <w:trHeight w:val="71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organu, który wydał decyzję/postanowienie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zydent Miasta Tarnobrzeg</w:t>
            </w:r>
          </w:p>
        </w:tc>
      </w:tr>
      <w:tr>
        <w:trPr>
          <w:trHeight w:val="101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podmiotu, którego decyzja/postanowienie* dotyczy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ółdzielnia Mieszkaniowa Siarkowiec</w:t>
            </w:r>
          </w:p>
        </w:tc>
      </w:tr>
      <w:tr>
        <w:trPr>
          <w:trHeight w:val="112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wpisu wniosku, którego decyzja/postanowienie* dotyczy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/128/09</w:t>
            </w:r>
          </w:p>
        </w:tc>
      </w:tr>
      <w:tr>
        <w:trPr>
          <w:trHeight w:val="162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e przechowywa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zwa instytucji, nazwa komórki organizacyjnej, numer pokoju, numer telefonu kontaktowego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rząd Miasta Tarnobrze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ział Środowiska i Rolnict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l. Mickiewicza 7, pok. 5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15  822-65-70 w. 219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a czy decyzja/postanowienie* jest ostateczne oraz adnotacje o ewentualnym wstrzymaniu wykonania decyzji/postanowienia lub o dokonanych w nich zmianach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tateczna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strzeżenia dotyczące nieudostępniania informacji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</w:t>
            </w:r>
          </w:p>
        </w:tc>
      </w:tr>
      <w:tr>
        <w:trPr>
          <w:trHeight w:val="110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y innych kart dotyczących podmiotu, którego dotyczy decyzja/postanowienie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rak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wagi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" w:hAnsi="Calibri" w:eastAsia="Times New Roman" w:cs="Calibri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50:00Z</dcterms:created>
  <dc:creator>K. Niedźwiedź</dc:creator>
  <dc:description/>
  <cp:keywords/>
  <dc:language>en-US</dc:language>
  <cp:lastModifiedBy>K. Niedźwiedź</cp:lastModifiedBy>
  <dcterms:modified xsi:type="dcterms:W3CDTF">2009-12-02T10:50:00Z</dcterms:modified>
  <cp:revision>2</cp:revision>
  <dc:subject/>
  <dc:title/>
</cp:coreProperties>
</file>