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Zarządzenie Nr 7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Tarn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owołania Komisji Egzaminacyjnej dla Pani Anny Dziewit                  - nauczyciela kontraktowego Przedszkola nr 2 w Tarnobrzegu, ubiegającej się o awans na stopień nauczyciela mianowanego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7 ust. 1 pkt 8, art.30 ustawy z dnia 8 marca 1990r.                          o samorządzie gminnym (tekst jednolity Dz. U. z 2001r. Nr 142 poz.1591                    z późn. zm.) i art. 9g ust 2, 5 i 5a ustawy z dnia 26 stycznia 1982r. – Karta Nauczyciela (tekst jednolity Dz. U. z 2006r. Nr 97 poz. 674 z późn. zm.)              oraz przepisów § 10 -§ 1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Rozporządzenia Ministra Edukacji Narodowej                   i Sportu z dnia 1 grudnia 2004r. w sprawie uzyskiwania stopni awansu zawodowego przez nauczycieli (</w:t>
      </w:r>
      <w:r>
        <w:rPr>
          <w:bCs/>
          <w:sz w:val="28"/>
          <w:szCs w:val="28"/>
        </w:rPr>
        <w:t xml:space="preserve">Dz. U. Nr 260 poz. 2593 </w:t>
      </w:r>
      <w:r>
        <w:rPr>
          <w:sz w:val="28"/>
          <w:szCs w:val="28"/>
        </w:rPr>
        <w:t xml:space="preserve">z późn. zm.) 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b/>
          <w:szCs w:val="28"/>
        </w:rPr>
        <w:t>zarządza się, co następuje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>
          <w:szCs w:val="28"/>
        </w:rPr>
        <w:t xml:space="preserve">W oparciu o wniosek złożony przez Panią Annę Dziewit - nauczyciela kontraktowego Przedszkola nr 2 w Tarnobrzegu, ubiegającego się o awans na stopień nauczyciela mianowanego, powołuję Komisję Egzaminacyjną                    w składzie: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Bogusław Uchański</w:t>
        <w:tab/>
        <w:t xml:space="preserve">  -przewodniczący komisji -przedstawiciel orga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prowadzącego szkołę </w:t>
      </w:r>
    </w:p>
    <w:p>
      <w:pPr>
        <w:pStyle w:val="Normal"/>
        <w:ind w:left="2886" w:hanging="2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2" w:hanging="3042"/>
        <w:jc w:val="both"/>
        <w:rPr/>
      </w:pPr>
      <w:r>
        <w:rPr>
          <w:sz w:val="28"/>
          <w:szCs w:val="28"/>
        </w:rPr>
        <w:t xml:space="preserve">2.Barbara Obara </w:t>
        <w:tab/>
        <w:t xml:space="preserve">-przedstawiciel organu sprawującego nadzór                    pedagogicz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3276" w:hanging="3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Alicja Gil  </w:t>
        <w:tab/>
        <w:t xml:space="preserve">-dyrektor Przedszkola nr 2 w Tarnobrzeg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8" w:hanging="3198"/>
        <w:jc w:val="both"/>
        <w:rPr/>
      </w:pPr>
      <w:r>
        <w:rPr>
          <w:sz w:val="28"/>
          <w:szCs w:val="28"/>
        </w:rPr>
        <w:t xml:space="preserve">4. Elżbieta Gołąbek </w:t>
        <w:tab/>
        <w:t xml:space="preserve">-ekspert z listy ekspertów ustalonych przez Ministra Edukacji Narodow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3120"/>
        <w:rPr>
          <w:sz w:val="28"/>
          <w:szCs w:val="28"/>
        </w:rPr>
      </w:pPr>
      <w:r>
        <w:rPr>
          <w:sz w:val="28"/>
          <w:szCs w:val="28"/>
        </w:rPr>
        <w:t xml:space="preserve">5. Maria Lubczyńska    </w:t>
        <w:tab/>
        <w:t>-ekspert z listy ekspertów ustalonych przez Ministra   Edukacji Narodowej</w:t>
      </w:r>
    </w:p>
    <w:p>
      <w:pPr>
        <w:pStyle w:val="Normal"/>
        <w:ind w:left="3120" w:hanging="3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Anna Banaszak       </w:t>
        <w:tab/>
        <w:t xml:space="preserve">   -przedstawiciel ZNP </w:t>
      </w:r>
      <w:r>
        <w:rPr/>
        <w:t>(na wniosek nauczycie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35" w:leader="none"/>
      </w:tabs>
      <w:ind w:left="2835" w:hanging="2835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3:00Z</dcterms:created>
  <dc:creator>UM</dc:creator>
  <dc:description/>
  <cp:keywords/>
  <dc:language>en-US</dc:language>
  <cp:lastModifiedBy>Piotr Pawlik</cp:lastModifiedBy>
  <cp:lastPrinted>2008-06-26T13:46:00Z</cp:lastPrinted>
  <dcterms:modified xsi:type="dcterms:W3CDTF">2008-07-15T11:57:00Z</dcterms:modified>
  <cp:revision>3</cp:revision>
  <dc:subject/>
  <dc:title>                                        </dc:title>
</cp:coreProperties>
</file>