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/>
      </w:r>
    </w:p>
    <w:p>
      <w:pPr>
        <w:pStyle w:val="Heading1"/>
        <w:spacing w:lineRule="auto" w:line="276"/>
        <w:jc w:val="center"/>
        <w:rPr/>
      </w:pPr>
      <w:r>
        <w:rPr/>
        <w:t>Zarządzenie Nr 105/08</w:t>
      </w:r>
    </w:p>
    <w:p>
      <w:pPr>
        <w:pStyle w:val="Heading1"/>
        <w:spacing w:lineRule="auto" w:line="276"/>
        <w:jc w:val="center"/>
        <w:rPr/>
      </w:pPr>
      <w:r>
        <w:rPr/>
        <w:t>Prezydenta Miasta Tarnobrzeg</w:t>
      </w:r>
    </w:p>
    <w:p>
      <w:pPr>
        <w:pStyle w:val="Heading1"/>
        <w:spacing w:lineRule="auto" w:line="276"/>
        <w:jc w:val="center"/>
        <w:rPr/>
      </w:pPr>
      <w:r>
        <w:rPr/>
        <w:t>z dnia 18 sierpnia</w:t>
      </w:r>
      <w:r>
        <w:rPr>
          <w:i/>
          <w:iCs/>
        </w:rPr>
        <w:t xml:space="preserve"> </w:t>
      </w:r>
      <w:r>
        <w:rPr/>
        <w:t>200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zmian w budżecie na 2008 rok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188 ust.1 pkt.1 ustawy z dnia 30 czerwca 2005 r. o finansach publicznych (Dz. U. Nr 249 z 2005 r. poz. 2104 z późn. zm.) oraz decyzji Nr 39  Wojewody Podkarpackiego z dnia 23 lipca 2008r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za się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1. Zwiększa się plan dochodów budżetu miasta na prawach powiatu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 Dz. 852 Rozdz.  85202 § 2130  o kwotę   222.394 zł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 Zwiększa się plan wydatków budżetu miasta na prawach powiatu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 Dz. 852 Rozdz.  85202  o kwotę   222.394 zł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w tym:  § 2580 o kwotę    173.052 zł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§ 4210 o kwotę        5.000 zł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§ 4220 o kwotę      15.000 zł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§ 4260 o kwotę       9.342 zł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§ 4300 o kwotę      20.000 zł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3119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w DPS ul Sienkiewicza, Tarnobrzeg zwiększenie o kwotę 173.052 zł z tytułu podwyższenia stawki utrzymania 1 mieszkańca za okres od stycznia do grudnia 2008 roku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311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w DPS ul. Kurasia, Tarnobrzeg  zmniejszenie o kwotę  49.342 zł z tytułu ruchu mieszkańców w II kwartale 2008 roku – 37.598 zł oraz zwiększenie              z tytułu podwyższenia stawki utrzymania 1 mieszkańca za okres od stycznia do grudnia 2008 roku – 86.940 z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8" w:right="141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spacing w:lineRule="auto" w:line="360" w:before="0" w:after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34:00Z</dcterms:created>
  <dc:creator>Twoja nazwa użytkownika</dc:creator>
  <dc:description/>
  <cp:keywords/>
  <dc:language>en-US</dc:language>
  <cp:lastModifiedBy>Piotr Pawlik</cp:lastModifiedBy>
  <cp:lastPrinted>2008-08-07T10:50:00Z</cp:lastPrinted>
  <dcterms:modified xsi:type="dcterms:W3CDTF">2008-08-28T06:34:00Z</dcterms:modified>
  <cp:revision>2</cp:revision>
  <dc:subject/>
  <dc:title>Zarządzenie Nr 105/08</dc:title>
</cp:coreProperties>
</file>