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.III.341-3/1 //10                                Tarnobrzeg dnia        02 . 02.2010r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szyscy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: zawiadomienia o wynikach przetar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awiający informuje ,że w postępowaniu o udzielenie zamówienia publicznego na </w:t>
      </w:r>
      <w:r>
        <w:rPr>
          <w:b/>
        </w:rPr>
        <w:t>Pełnienie nadzoru inwestorskiego  branży sanitarnej  dla zadania  inwestycyjnego : Adaptacja zespołu parkowo-zamkowego w Dzikowie dla potrzeb muzeum Historycznego miasta Tarnobrzega – III etap</w:t>
      </w:r>
    </w:p>
    <w:p>
      <w:pPr>
        <w:pStyle w:val="Normal"/>
        <w:jc w:val="both"/>
        <w:rPr/>
      </w:pPr>
      <w:r>
        <w:rPr>
          <w:bCs/>
        </w:rPr>
        <w:t xml:space="preserve">jako najkorzystniejsza </w:t>
      </w:r>
      <w:r>
        <w:rPr/>
        <w:t xml:space="preserve">została wybrana  oferta nr 1   : mgr inż. Urządzeń Sanitarnych  Bolesław Wojtas zam. 39-400 Tarnobrzeg ul. Matejki 20/6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cenę : 9.900,00 zł netto i 9.900,00 zł brutto</w:t>
      </w:r>
    </w:p>
    <w:p>
      <w:pPr>
        <w:pStyle w:val="Normal"/>
        <w:jc w:val="both"/>
        <w:rPr>
          <w:bCs/>
        </w:rPr>
      </w:pPr>
      <w:r>
        <w:rPr>
          <w:bCs/>
        </w:rPr>
        <w:t>Oferta spełnia wymagania Zamawiającego.</w:t>
      </w:r>
    </w:p>
    <w:p>
      <w:pPr>
        <w:pStyle w:val="TextBody"/>
        <w:rPr/>
      </w:pPr>
      <w:r>
        <w:rPr/>
        <w:t xml:space="preserve">Wykonawcę , którego oferta została wybrana jako najkorzystniejsza proszę o przedłożenie do siedziby Zamawiającego 4 egz. podpisanej umowy celem  akceptacj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 : </w:t>
      </w:r>
    </w:p>
    <w:p>
      <w:pPr>
        <w:pStyle w:val="Normal"/>
        <w:jc w:val="both"/>
        <w:rPr/>
      </w:pPr>
      <w:r>
        <w:rPr/>
        <w:t>1  x  mgr inż. Urządzeń Sanitarnych  Bolesław Wojt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9-400 Tarnobrzeg ul. Matejki 20/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x  Grupa Inwestor  sp z o.o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5-326 Rzeszów  ul. Graniczna 1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x   BIP , tablice ogłoszeń Zamawiającego </w:t>
      </w:r>
    </w:p>
    <w:p>
      <w:pPr>
        <w:pStyle w:val="Normal"/>
        <w:jc w:val="both"/>
        <w:rPr/>
      </w:pPr>
      <w:r>
        <w:rPr/>
        <w:t xml:space="preserve">1 x   a/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7:00Z</dcterms:created>
  <dc:creator>TID</dc:creator>
  <dc:description/>
  <cp:keywords/>
  <dc:language>en-US</dc:language>
  <cp:lastModifiedBy>M. Radkowiak</cp:lastModifiedBy>
  <cp:lastPrinted>2009-08-03T14:01:00Z</cp:lastPrinted>
  <dcterms:modified xsi:type="dcterms:W3CDTF">2010-02-02T09:53:00Z</dcterms:modified>
  <cp:revision>8</cp:revision>
  <dc:subject/>
  <dc:title>TID</dc:title>
</cp:coreProperties>
</file>